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сентября 2022 года № 2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льгот отдельным категориям Потребителей при предоставлении подтверждающих докум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роприятий, проводимых Учреждением, льготы предоставляются при предъявлении подтверждающих документов предоставляются следующим категориям граждан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и инвалиды Великой Отечественной войны бесплатно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сироты и дети, оставшиеся без попечения родителей, находящиеся в детских домах, школах-интернатах бесплатно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Советского Союза, Герои России бесплатно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Российской Федерации бесплатно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ые кавалеры ордена Славы бесплатно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ики фашистских концлагерей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сопровождающий на группу учащихся средних и средне-специальных учебных заведений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сопровождающий на  группу детей дошкольного возраста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сопровождающий на  группу военнослужащих срочной службы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сопровождающий инвалида 1 группы или ребенка-инвалида 1 группы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, сопровождающие целевые группы бесплатн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тарелые граждане, находящиеся в домах-интернатах для инвалидов и престарелых бесплатно.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многодетных семей (на основании п.1 ст.4 Закона Туль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8"/>
            <w:szCs w:val="28"/>
          </w:rPr>
          <w:t>от 4.12.2008 г. №1154-З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социальной поддержки многодетных семей в Тульской области») – 1 раз в месяц бесплатно (последняя пятница меся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, в том числе детям инвалидам в размере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 по возрасту в размере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м, проходящим военную службу по призыву в размере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дошкольного возраста от 3 до 7 лет в размере 3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образовательных организаций в возрасте от 7 до 14 лет в размере 3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ам в размере 3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;Arial" w:hAnsi="MS Sans Serif;Arial" w:cs="MS Sans Serif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ans Serif;Arial" w:hAnsi="MS Sans Serif;Arial" w:cs="MS Sans Serif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кумент"/>
    <w:basedOn w:val="Normal"/>
    <w:qFormat/>
    <w:pPr>
      <w:keepNext w:val="true"/>
      <w:keepLines/>
      <w:numPr>
        <w:ilvl w:val="0"/>
        <w:numId w:val="3"/>
      </w:numPr>
      <w:jc w:val="both"/>
    </w:pPr>
    <w:rPr>
      <w:rFonts w:ascii="MS Serif;Times New Roman" w:hAnsi="MS Serif;Times New Roman" w:cs="MS Serif;Times New Roman"/>
      <w:b/>
      <w:sz w:val="24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952309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1:00Z</dcterms:created>
  <dc:creator>Ermakova</dc:creator>
  <dc:description/>
  <cp:keywords/>
  <dc:language>en-US</dc:language>
  <cp:lastModifiedBy>Секретарь</cp:lastModifiedBy>
  <cp:lastPrinted>2021-10-14T11:59:00Z</cp:lastPrinted>
  <dcterms:modified xsi:type="dcterms:W3CDTF">2022-09-06T13:01:00Z</dcterms:modified>
  <cp:revision>2</cp:revision>
  <dc:subject/>
  <dc:title/>
</cp:coreProperties>
</file>