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 БУКОО ООЦНТ</w:t>
      </w:r>
    </w:p>
    <w:p>
      <w:pPr>
        <w:pStyle w:val="Style18"/>
        <w:ind w:firstLine="637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декабря 2024 г. № </w:t>
      </w:r>
      <w:r>
        <w:rPr>
          <w:rFonts w:cs="Times New Roman" w:ascii="Times New Roman" w:hAnsi="Times New Roman"/>
          <w:sz w:val="24"/>
          <w:szCs w:val="24"/>
          <w:lang w:val="en-US"/>
        </w:rPr>
        <w:t>10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-заявка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крытой заочной выставке </w:t>
        <w:br/>
        <w:t xml:space="preserve">военно-исторической реконструкции </w:t>
        <w:br/>
        <w:t xml:space="preserve"> «Богатыри земли Русской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автор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он (область, город, селение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представляющего автора (если есть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(учреждения) или личны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учреждения) или личны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(если есть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творческого объединения (если есть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О автор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ность в учреждении (для внесения в диплом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(авто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автор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ведения о конкурсных ра</w:t>
      </w:r>
      <w:r>
        <w:rPr/>
        <w:t>ботах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2"/>
        <w:gridCol w:w="2054"/>
        <w:gridCol w:w="2739"/>
        <w:gridCol w:w="2191"/>
      </w:tblGrid>
      <w:tr>
        <w:trPr>
          <w:trHeight w:val="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(см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Заполняя данную анкету-заявку, я даю своё письменное согласие на обработку моих персональных данных (см. в анкете) в целях участия в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ткрытой заочной выставке</w:t>
      </w:r>
      <w:r>
        <w:rPr>
          <w:i/>
          <w:iCs/>
          <w:color w:val="000000"/>
          <w:sz w:val="28"/>
          <w:szCs w:val="28"/>
        </w:rPr>
        <w:t xml:space="preserve"> военно-исторической реконструкции «Богатыри земли Русской»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Перечень персональных данных назван выше в анкете-согласи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Я уведомлён(а) и понимаю, что под обработкой персональных данных подразумевается сбор, систематизация, накопление, хранение, уточнение (обновление, изменение) и любые другие действия с персональными данными в рамках законодательства РФ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Срок действия согласия – 30 дней после окончания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4">
    <w:name w:val="Основной текст (4)_"/>
    <w:qFormat/>
    <w:rPr>
      <w:sz w:val="34"/>
      <w:szCs w:val="34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0" w:after="18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0:00Z</dcterms:created>
  <dc:creator>Марина</dc:creator>
  <dc:description/>
  <cp:keywords/>
  <dc:language>en-US</dc:language>
  <cp:lastModifiedBy>Марина</cp:lastModifiedBy>
  <cp:lastPrinted>2020-02-12T17:02:00Z</cp:lastPrinted>
  <dcterms:modified xsi:type="dcterms:W3CDTF">2024-12-27T15:22:00Z</dcterms:modified>
  <cp:revision>3</cp:revision>
  <dc:subject/>
  <dc:title>Заявка</dc:title>
</cp:coreProperties>
</file>