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  <w:br/>
              <w:t>Директор</w:t>
              <w:br/>
              <w:t>МБУК</w:t>
              <w:br/>
              <w:t>И.И.Иванов</w:t>
              <w:br/>
              <w:t>«01» января 2019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</w:t>
        <w:br/>
        <w:t>заведующего автоклуб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 Заведующий автоклубом (далее – заведующий) относится к категории специалис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 должность заведующего принимается лицо, имеющее высшее профессиональное образование (культуры и искусства, педагогическое) и стаж работы в культурно-досуговой организации не менее двух лет или среднее профессиональное образование (культуры и искусства, педагогическое) и стаж работы в культурно-досуговой организации не менее трех лет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ведующий должен зна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оны и иные нормативные правовые акты Российской Федерации, касающиеся деятельности культурно-досуговых организац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руктуру МБУ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ормативные и методические документы, регламентирующие производственную и финансово-экономическую деятельность культурно-досуговых организаци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стижения в области культур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менеджмент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ы и методы организации культурно-досуговых мероприяти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социологии, трудового и гражданского законодательств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 по охране труда и техники безопасности, производственной санитарии и противопожарной защит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4. Заведующий в своей деятельности руководству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ением о МБУ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ением об автоклубе (наименование структурного подразделения, в штат которого входит специалист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стоящей должностной инструкцие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 (иные акты и документы, непосредственно связанные с трудовой функцией специалис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ведующий подчиняется непосредственно директор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5. В период отсутствия заведующего (отпуска, болезни, пр.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6. 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уководство деятельностью автоклуба, обеспечение автоклуба материально-техническими ресурс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зработка планов развития автоклуб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3. Организация комплексных выездов на отдаленные от районных центров участки с привлечением лекторов, специалистов библиотек, коллективов художественной самодеятельности, профессиональных артистов и других специалис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жностные обязан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исполняет следующие обязанност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 Руководит работой автоклуба, организует комплексные выезды на отдаленные от районных центров участки с привлечением лекторов, специалистов библиотек, коллективов художественной самодеятельности, профессиональных артистов и других специалис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 Принимает участие в планировании работы культурно-досуговой орган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водит мероприятия на качественном уров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спользует транспортное средство строго по назначению, согласно графику-маршрут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5. Наряду с водителем автомобиля соблюдает правила безопасности перевозки людей, сохранности транспортного средства и оборудования, пожарной безопас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едет ежедневный учет работ автоклуба в специальном журнале, представляет его руководителю культурно-досуговой организации и проверяющим лица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7. Отвечает за исполнение сметы проводимых мероприятий, за сохранность имущества автоклуб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____________________________________________________ (другие обязанност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имеет право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 Участвовать в обсуждении проектов решений руководства учреждения (организаци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дписывать и визировать __________________________ (виды документов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нициировать и проводить совещания по организационным вопроса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4. Запрашивать и получать от структурных подразделений необходимую информацию, докумен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оводить проверки качества и своевременности исполнения поруч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6. Требовать прекращения (приостановления) работ (в случае нарушений, несоблюдения установленных требований и т. д.), соблюдения установленных норм, правил, инструкций; давать указания по исправлению недостатков и устранению наруш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Участвовать в обсуждении вопросов, касающихся исполняемых им должностных обязанност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8. Вносить на рассмотрение директору представления о приеме, перемещении и увольнении работников; предложения об их поощрении или о наложении на них взыск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Требовать от руководства учреждения (организации) оказания содействия в исполнении его должностных обязанностей и пра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0. _______________________________________________________ (другие прав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ведующий привлекается к ответственност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ненадлежащее исполнение или неисполнение своих должностных обязанностей, предусмотренных настоящей должностной инструкцией, – в порядке, установленном действующим трудовы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правонарушения, совершенные в процессе своей деятельности, –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причинение ущерба учреждению (организации) – в порядке, установленном действующим трудов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. Настоящая должностная инструкция разработана на основе Квалификационной характеристики должности «Заведующий автоклубом» (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, утв. приказом Минздравсоцразвития России от 30.03.2011 № 251н), _________________ (реквизиты иных актов и документ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2. Ознакомление работника с настоящей должностной инструкцией осуществляется при приеме на работу (до подписания трудового </w:t>
      </w:r>
      <w:r>
        <w:rPr/>
        <w:t>договор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ознакомления работника с настоящей должностной инструкцией подтверждается подписью в экземпляре должностной инструк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ю в листе ознакомления, являющемся неотъемлемой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ью настоящей инструкции (в журнале ознакомления с должностными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кциями), в экземпляре должностной инструкции, хранящемся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работодателя; иной способ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283"/>
        <w:gridCol w:w="1560"/>
        <w:gridCol w:w="284"/>
        <w:gridCol w:w="3118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струкцией ознакомлен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 И. 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32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Arial" w:hAnsi="Arial" w:eastAsia="Arial" w:cs="Arial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Arial"/>
      <w:sz w:val="24"/>
      <w:szCs w:val="24"/>
    </w:rPr>
  </w:style>
  <w:style w:type="paragraph" w:styleId="Contents1">
    <w:name w:val="TOC 1"/>
    <w:basedOn w:val="Normal"/>
    <w:pPr>
      <w:spacing w:lineRule="auto" w:line="240" w:before="87" w:after="0"/>
      <w:ind w:left="342" w:hanging="301"/>
    </w:pPr>
    <w:rPr>
      <w:rFonts w:ascii="Calibri" w:hAnsi="Calibri" w:eastAsia="Calibri" w:cs="Calibri"/>
      <w:b/>
      <w:bCs/>
      <w:sz w:val="20"/>
      <w:szCs w:val="20"/>
    </w:rPr>
  </w:style>
  <w:style w:type="paragraph" w:styleId="Contents2">
    <w:name w:val="TOC 2"/>
    <w:basedOn w:val="Normal"/>
    <w:pPr>
      <w:spacing w:lineRule="auto" w:line="240" w:before="90" w:after="0"/>
      <w:ind w:left="837" w:hanging="493"/>
    </w:pPr>
    <w:rPr>
      <w:rFonts w:ascii="Times New Roman" w:hAnsi="Times New Roman" w:eastAsia="Calibri" w:cs="Arial"/>
      <w:sz w:val="20"/>
      <w:szCs w:val="20"/>
    </w:rPr>
  </w:style>
  <w:style w:type="paragraph" w:styleId="Contents3">
    <w:name w:val="TOC 3"/>
    <w:basedOn w:val="Normal"/>
    <w:pPr>
      <w:spacing w:lineRule="auto" w:line="240" w:before="87" w:after="0"/>
      <w:ind w:left="939" w:hanging="296"/>
    </w:pPr>
    <w:rPr>
      <w:rFonts w:ascii="Calibri" w:hAnsi="Calibri" w:eastAsia="Calibri" w:cs="Calibri"/>
      <w:b/>
      <w:bCs/>
      <w:sz w:val="20"/>
      <w:szCs w:val="20"/>
    </w:rPr>
  </w:style>
  <w:style w:type="paragraph" w:styleId="Contents4">
    <w:name w:val="TOC 4"/>
    <w:basedOn w:val="Normal"/>
    <w:pPr>
      <w:spacing w:lineRule="auto" w:line="240" w:before="90" w:after="0"/>
      <w:ind w:left="794" w:hanging="0"/>
    </w:pPr>
    <w:rPr>
      <w:rFonts w:ascii="Times New Roman" w:hAnsi="Times New Roman" w:eastAsia="Calibri" w:cs="Arial"/>
      <w:sz w:val="20"/>
      <w:szCs w:val="20"/>
    </w:rPr>
  </w:style>
  <w:style w:type="paragraph" w:styleId="Contents5">
    <w:name w:val="TOC 5"/>
    <w:basedOn w:val="Normal"/>
    <w:pPr>
      <w:spacing w:lineRule="auto" w:line="240" w:before="90" w:after="0"/>
      <w:ind w:left="1404" w:hanging="493"/>
    </w:pPr>
    <w:rPr>
      <w:rFonts w:ascii="Times New Roman" w:hAnsi="Times New Roman" w:eastAsia="Calibri" w:cs="Arial"/>
      <w:sz w:val="20"/>
      <w:szCs w:val="20"/>
    </w:rPr>
  </w:style>
  <w:style w:type="paragraph" w:styleId="Contents6">
    <w:name w:val="TOC 6"/>
    <w:basedOn w:val="Normal"/>
    <w:pPr>
      <w:spacing w:lineRule="auto" w:line="240" w:before="90" w:after="0"/>
      <w:ind w:left="1404" w:hanging="0"/>
    </w:pPr>
    <w:rPr>
      <w:rFonts w:ascii="Times New Roman" w:hAnsi="Times New Roman" w:eastAsia="Calibri" w:cs="Arial"/>
      <w:sz w:val="2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35:00Z</dcterms:created>
  <dc:creator/>
  <dc:description>Подготовлено на базе материалов БСС «Система Главбух»</dc:description>
  <cp:keywords/>
  <dc:language>en-US</dc:language>
  <cp:lastModifiedBy>Смурова Елена Сергеевна</cp:lastModifiedBy>
  <dcterms:modified xsi:type="dcterms:W3CDTF">2025-05-13T08:36:00Z</dcterms:modified>
  <cp:revision>6</cp:revision>
  <dc:subject/>
  <dc:title>Должностная инструкция заведующего автоклубом</dc:title>
</cp:coreProperties>
</file>