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ЛОЖЕНИЕ ОБ АВТОКЛУБЕ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</w:t>
      </w:r>
      <w:r>
        <w:rPr>
          <w:b/>
          <w:bCs/>
          <w:color w:val="282828"/>
          <w:sz w:val="28"/>
          <w:szCs w:val="28"/>
        </w:rPr>
        <w:t>. 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.1. Отдел внестационарного обслуживания (далее </w:t>
      </w:r>
      <w:r>
        <w:rPr>
          <w:b/>
          <w:bCs/>
          <w:color w:val="282828"/>
          <w:sz w:val="28"/>
          <w:szCs w:val="28"/>
        </w:rPr>
        <w:t>- </w:t>
      </w:r>
      <w:r>
        <w:rPr>
          <w:color w:val="282828"/>
          <w:sz w:val="28"/>
          <w:szCs w:val="28"/>
        </w:rPr>
        <w:t>Автоклуб), является структурным подразделением районного муниципального культурно-досугового учреждения (далее – учрежд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.2. Положение об Автоклубе разрабатыва</w:t>
        <w:softHyphen/>
        <w:t>ется на основании устава учреждения и утвержда</w:t>
        <w:softHyphen/>
        <w:t>ется его директором.</w:t>
      </w:r>
    </w:p>
    <w:p>
      <w:pPr>
        <w:pStyle w:val="Normal"/>
        <w:shd w:fill="FFFFFF" w:val="clear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3. В своей деятельности Автоклу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нистерства культуры Российской Федерации, руководящих органов субъекта Российской Федерации и (или) органа местного самоуправления, настоящим Положением и Устав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4.  Автоклуб осуществляет свою деятельность на базе специально оборудованного автомобил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5.  Автоклуб  создан в целях повышения качества жизни населения посредством удовлетворения индивидуальных и общественных потребностей, связанных с обеспечением доступности услуг в сфере культуры и досуга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1.6. Деятельность Автоклуба строится по планам и графикам-маршрутам, утвержденным директором учреждения, и осуществляется в тесном взаимодействии с другими учреждениями культуры, социальными службами, образовательными и спортивными учреждениями, общественными организациями различных форм собственности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7. Внестационарное обслуживание осуществляется в населённых пунктах, не имеющих  стационарных культурно-досуговых учреждений. 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1.8. Материально-техническое обеспечение осуществляется за счёт средств местного бюджета и средств, полученных от оказания платных услуг учреждением.</w:t>
      </w:r>
    </w:p>
    <w:p>
      <w:pPr>
        <w:pStyle w:val="Normal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I</w:t>
      </w:r>
      <w:r>
        <w:rPr>
          <w:b/>
          <w:bCs/>
          <w:color w:val="282828"/>
          <w:sz w:val="28"/>
          <w:szCs w:val="28"/>
        </w:rPr>
        <w:t>. Задачи и виды деятельности Автоклуба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1. Основной задачей Автоклуба является 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населения в сфере досуг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2. Для достижения установленной настоящим Положением целей, Автоклуб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  <w:sz w:val="28"/>
          <w:szCs w:val="28"/>
        </w:rPr>
        <w:t>организация и проведение различных культурно- массовых мероприятий;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внестационарная организация досуга населения малочисленных и отдаленных населенных пунктов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мплексная организация досуга населения на открытых и закрытых площадках: культурно-массовых, агитационных, зрелищных мероприятий с демонстрацией видеофильмов различных форматов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действие развитию художественной самодеятельности, сохранению и популяризации народных традиций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рганизация консультационно-справочной работы;</w:t>
      </w:r>
    </w:p>
    <w:p>
      <w:pPr>
        <w:pStyle w:val="Normal"/>
        <w:shd w:fill="FFFFFF" w:val="clear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иные функции, направленные на достижение целей и задач, предусмотренных настоящим Положением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3. Для реализации своих задач Автоклуб осуществляет деятельность дифференцированно, на основе запросов потребностей населения, национальных, профессиональных, возрастных, общеобразовательных и иных особенностей в зоне своего действия, развивает разнообразные виды досуговой деятельности, совершенствует многогранный спектр культурных услуг населению.</w:t>
      </w:r>
    </w:p>
    <w:p>
      <w:pPr>
        <w:pStyle w:val="Normal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II</w:t>
      </w:r>
      <w:r>
        <w:rPr>
          <w:b/>
          <w:bCs/>
          <w:color w:val="282828"/>
          <w:sz w:val="28"/>
          <w:szCs w:val="28"/>
        </w:rPr>
        <w:t>. Управление деятельностью Автоклуба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1. В своей деятельности Автоклуб непосредственно подчиняется директору учрежд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2. Руководство Автоклубом осуществляется заведующим отделом (заведующим автоклубом), назначаемым директор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3. Структура и штатная численность Автоклуба  утверждается директор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4. Назначение и освобождение сотрудников Автоклуба осуществляется директором учреждения.   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5. Заведующий организует деятельность Автоклуба в соответствии с комплексными планами, программами, проектами учреждения; индивидуальными годовыми планами, программами, обеспечивает качество и эффективность работы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6. Объем работы и обязанности работников регулируются  должностными инструкциями, муниципальным заказом, Уставом учреждения, Положением о платных  услугах,  Коллективным договором учреждения, Правилами внутреннего трудового распорядка, приказами учреждения.</w:t>
      </w:r>
    </w:p>
    <w:p>
      <w:pPr>
        <w:pStyle w:val="Normal"/>
        <w:ind w:left="5360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V</w:t>
      </w:r>
      <w:r>
        <w:rPr>
          <w:b/>
          <w:bCs/>
          <w:color w:val="282828"/>
          <w:sz w:val="28"/>
          <w:szCs w:val="28"/>
        </w:rPr>
        <w:t>. Финансы и имущество Автоклуба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1 Финансирование Автоклуба осуществляется за счет сметных назначений учреждения.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2. Автоклуб имеет право оказывать платные услуги, предусмотренные уставной деятельностью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3. Имущество Автоклуба закреплено за учреждением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4.4. Ответственность за надлежащую техническую эксплуатацию, сохранность оборудования несёт заведующий Автоклубом в соответствии с типовым договором о полной материальной ответственности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4.5. При осуществлении основных видов деятельности заведующий Автоклубом  обязан: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обеспечивать сохранность и использовать имущество строго по целевому назначению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эффективно использовать имущество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 допускать ухудшения технического состояния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обеспечивать проведение текущего и капитального ремонта имущества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  <w:lang w:val="en-US"/>
        </w:rPr>
        <w:t>V</w:t>
      </w:r>
      <w:r>
        <w:rPr>
          <w:b/>
          <w:bCs/>
          <w:color w:val="282828"/>
          <w:sz w:val="28"/>
          <w:szCs w:val="28"/>
        </w:rPr>
        <w:t>. Организация деятельности Автоклуба</w:t>
      </w:r>
    </w:p>
    <w:p>
      <w:pPr>
        <w:pStyle w:val="Normal"/>
        <w:ind w:firstLine="708"/>
        <w:jc w:val="both"/>
        <w:rPr/>
      </w:pPr>
      <w:r>
        <w:rPr>
          <w:color w:val="282828"/>
          <w:sz w:val="28"/>
          <w:szCs w:val="28"/>
        </w:rPr>
        <w:t>5.1.  Автоклуб осуществляет свою деятельность согласно графику, годовым и месячным планам работы, утвержденным директором учрежд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5.2. Быстросъёмное и переносное оборудование и аппаратура Автоклуба в зимнее время и непригодных условиях при необходимости используются для работы в закрытых помещениях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  <w:lang w:val="en-US"/>
        </w:rPr>
        <w:t>VI</w:t>
      </w:r>
      <w:r>
        <w:rPr>
          <w:b/>
          <w:bCs/>
          <w:color w:val="282828"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6.1. Заведующий Автоклубом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исполнение или ненадлежащее исполнение возложенных на отдел полномочий в пределах своей компетенции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надлежащее использование оборудова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6.2. Сотрудники Автоклуба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и трудовым кодексом Российской Федерации.</w:t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      </w:t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    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cs="Courier New"/>
      <w:color w:val="000000"/>
      <w:sz w:val="28"/>
      <w:szCs w:val="31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02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ind w:right="2298" w:hanging="0"/>
      <w:jc w:val="both"/>
      <w:outlineLvl w:val="0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hames;Courier New" w:hAnsi="Thames;Courier New" w:cs="Thames;Courier New"/>
      <w:b/>
      <w:bCs/>
      <w:iCs/>
      <w:color w:val="000000"/>
      <w:sz w:val="3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2:00Z</dcterms:created>
  <dc:creator>Now</dc:creator>
  <dc:description/>
  <dc:language>en-US</dc:language>
  <cp:lastModifiedBy>Анна</cp:lastModifiedBy>
  <cp:lastPrinted>2005-04-05T17:30:00Z</cp:lastPrinted>
  <dcterms:modified xsi:type="dcterms:W3CDTF">2022-11-23T13:02:00Z</dcterms:modified>
  <cp:revision>2</cp:revision>
  <dc:subject/>
  <dc:title>Министерство культуры Ростовской области</dc:title>
</cp:coreProperties>
</file>