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8"/>
        </w:rPr>
        <w:t>УЧЕТА РАБОТЫ АВТОКЛУБА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 __________ год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ведению журнала:</w:t>
      </w:r>
    </w:p>
    <w:p>
      <w:pPr>
        <w:pStyle w:val="TextBodyIndent"/>
        <w:ind w:left="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Журнал учета работы автоклуба является документом строгой отчетности, служащим основанием для определения показателей по отнесению к группам по оплате труда и другим организационно-экономическим показателям, формой контроля по итогам планирования работы, а также является основанием для заполнения годового статистического отчета по форме 7-НК учреждения, структурным подразделением которого является автоклуб. </w:t>
      </w:r>
    </w:p>
    <w:p>
      <w:pPr>
        <w:pStyle w:val="TextBodyIndent"/>
        <w:ind w:left="708" w:hanging="0"/>
        <w:rPr/>
      </w:pPr>
      <w:r>
        <w:rPr>
          <w:szCs w:val="28"/>
        </w:rPr>
        <w:t>Журнал заполняется ежедневно. В него вносятся все мероприятия, проводимые автоклубом за месяц, как в помещениях, так и на других площад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отража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показател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ежим работы автоклуб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оведенные автоклубом в течение месяц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месяца записываются количественные итоги работы по ежедневным записям, в конце квартала эти итоги работы суммируются и заносятся в графу №1 «Контрольные показател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фиши, программы всех клубных мероприятий, сценарии должны храниться в отдельной папке в качестве ОБЯЗАТЕЛЬНОГО приложения к журналу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2 – «План работы Автоклуба» отражаются плановые мероприятия, проводимые в течение года.</w:t>
      </w:r>
    </w:p>
    <w:p>
      <w:pPr>
        <w:pStyle w:val="Normal"/>
        <w:ind w:left="708" w:hanging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разделе 3 – «Работа с детьми и подростками» ведется учет работы с    детьми, начиная с начала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проверке автоклуба журнал учета работы предоставляется для ознакомления проверяющим должностным лиц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 учета работы автоклуба заполняется в течение года и в следующем году работа учитывается по той же форме в новом журна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журнал хранится в течение 3-х лет как документ основной отче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ость за правильность ведения и сохранность журнала несет руководитель авто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Перечень разделов журнала может быть продолжен либо изменен  по усмотрению учредителя и согласованию с финансовыми органам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t>Контрольные показател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3"/>
        <w:gridCol w:w="1375"/>
        <w:gridCol w:w="1376"/>
        <w:gridCol w:w="1376"/>
        <w:gridCol w:w="1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луб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жим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56"/>
      </w:tblGrid>
      <w:tr>
        <w:trPr>
          <w:trHeight w:val="70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луб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Учет работ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34"/>
        <w:gridCol w:w="1668"/>
        <w:gridCol w:w="1531"/>
        <w:gridCol w:w="2758"/>
      </w:tblGrid>
      <w:tr>
        <w:trPr>
          <w:trHeight w:val="289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часы проведен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 (кон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театр, представление, спектакль, шоу, аукцион и др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, площад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су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6"/>
        <w:gridCol w:w="1953"/>
        <w:gridCol w:w="1955"/>
        <w:gridCol w:w="20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для подгото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испол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обслужи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служиваемого на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аража-стоянки автомашины до места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cs="Courier New"/>
      <w:color w:val="000000"/>
      <w:sz w:val="28"/>
      <w:szCs w:val="31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502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3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ind w:right="2298" w:hanging="0"/>
      <w:jc w:val="both"/>
      <w:outlineLvl w:val="0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hames;Courier New" w:hAnsi="Thames;Courier New" w:cs="Thames;Courier New"/>
      <w:b/>
      <w:bCs/>
      <w:iCs/>
      <w:color w:val="000000"/>
      <w:sz w:val="3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0:00Z</dcterms:created>
  <dc:creator/>
  <dc:description/>
  <dc:language>en-US</dc:language>
  <cp:lastModifiedBy>Анна</cp:lastModifiedBy>
  <cp:lastPrinted>2005-04-05T17:30:00Z</cp:lastPrinted>
  <dcterms:modified xsi:type="dcterms:W3CDTF">2022-11-23T12:50:00Z</dcterms:modified>
  <cp:revision>2</cp:revision>
  <dc:subject/>
  <dc:title>Министерство культуры Ростовской области</dc:title>
</cp:coreProperties>
</file>