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ЖУРНА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УЧЁТА РАБОТЫ КЛУБ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</w:t>
      </w:r>
      <w:r>
        <w:rPr>
          <w:u w:val="none"/>
        </w:rPr>
        <w:t>(наименование учреждения)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                   </w:t>
      </w:r>
      <w:r>
        <w:rPr>
          <w:u w:val="none"/>
        </w:rPr>
        <w:t xml:space="preserve">за </w:t>
      </w:r>
      <w:r>
        <w:rPr>
          <w:u w:val="single"/>
        </w:rPr>
        <w:t xml:space="preserve">                            </w:t>
      </w:r>
      <w:r>
        <w:rPr>
          <w:u w:val="none"/>
        </w:rPr>
        <w:t xml:space="preserve">год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Рекомендации по ведению журнала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b/>
          <w:bCs/>
          <w:u w:val="none"/>
        </w:rPr>
        <w:t>1.</w:t>
      </w:r>
      <w:r>
        <w:rPr>
          <w:b w:val="false"/>
          <w:bCs w:val="false"/>
          <w:u w:val="none"/>
        </w:rPr>
        <w:t>Журнал учёта работы Клубного учреждения является документом строгой отчётности, служащей основанием для определения показателей по отнесению к группам по оплате труда и других организационно-экономических показателей, формой контроля по итогам планирования работы, а также служит основанием для заполнения годового статистического отчёта по форме 7 НК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Журнал заполняется ежедневно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В него вносятся все мероприятия, проводимые данным клубным учреждением за день, как в своём помещении, так и на других площадках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2. </w:t>
      </w:r>
      <w:r>
        <w:rPr>
          <w:b w:val="false"/>
          <w:bCs w:val="false"/>
          <w:u w:val="none"/>
        </w:rPr>
        <w:t xml:space="preserve">В разделе </w:t>
      </w:r>
      <w:r>
        <w:rPr>
          <w:b w:val="false"/>
          <w:bCs w:val="false"/>
          <w:u w:val="none"/>
          <w:lang w:val="en-US"/>
        </w:rPr>
        <w:t xml:space="preserve">I </w:t>
      </w:r>
      <w:r>
        <w:rPr>
          <w:b w:val="false"/>
          <w:bCs w:val="false"/>
          <w:u w:val="none"/>
          <w:lang w:val="ru-RU"/>
        </w:rPr>
        <w:t>отражаются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нтрольные показатели  (кол-во мероприятий/посещений; кол-во творческих коллективов/участников; кол-во КЛО/участников — поквартально)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ежим работы: (клубного учреждения и клубных формиров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1. Контрольные показатели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196"/>
        <w:gridCol w:w="2105"/>
        <w:gridCol w:w="1606"/>
        <w:gridCol w:w="1606"/>
        <w:gridCol w:w="1611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 кв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 xml:space="preserve">III  </w:t>
            </w:r>
            <w:r>
              <w:rPr>
                <w:lang w:val="ru-RU"/>
              </w:rPr>
              <w:t>кв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lang w:val="en-US"/>
              </w:rPr>
              <w:t xml:space="preserve">IV  </w:t>
            </w:r>
            <w:r>
              <w:rPr>
                <w:lang w:val="ru-RU"/>
              </w:rPr>
              <w:t>кв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, проводимых в учреждени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лубных мероприят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ворческих коллективов(худож. самодеятельности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участнико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юбительских объедин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их участнико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Режим работы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4132"/>
        <w:gridCol w:w="4119"/>
      </w:tblGrid>
      <w:tr>
        <w:trPr>
          <w:trHeight w:val="45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недели</w:t>
            </w:r>
          </w:p>
        </w:tc>
        <w:tc>
          <w:tcPr>
            <w:tcW w:w="8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ы рабо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Режим работы учреждения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исание работы клубных формирований</w:t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В конце месяца  в журнале подводятся количественные итоги работы по ежедневным записям. Подсчитывается количество мероприятий всего, количество участников, количество посетителей. В записях должна соблюдаться градация мероприятий: для детей и подростков;</w:t>
      </w:r>
      <w:r>
        <w:rPr>
          <w:b w:val="false"/>
          <w:bCs w:val="false"/>
          <w:u w:val="none"/>
        </w:rPr>
        <w:t xml:space="preserve"> для молодёжи;  для пожилых; и т. д. (С какими категориями работают КДУ), а также указывается форма мероприятия (праздник, вечер, конкурс, дискотека и прочие). В конце квартала эти итоги суммируются и заносятся в графу  №1 «Контрольные показатели»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разделе 1 (Режим работы) отражается только режим работы КЛО. Учёт их работы ведётся в отдельном журнал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тветственность за правильность ведения и сохранность журнала несёт директор клубного учреждения.Журналы регулярно ( 1 раз в месяц или 1 раз в квартал) просматривается руководителем учреждения, который  делает свои пометки, замечания по ведению и ставит свою подпись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 проверке клубного учреждения журнал учёта работы представляется для ознакомления проверяющим должностным лицам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полненный журнал хранится в Клубном учреждении в течение 3-х лет, как документ основной отчётност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В случае окончания журнала учёта продолжается по той же форме в новом журнале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но, желательно, чтобы журнал начинался с начала календарного года)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Необходимые графы в журнале для показателей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766"/>
        <w:gridCol w:w="1071"/>
        <w:gridCol w:w="1071"/>
        <w:gridCol w:w="1071"/>
        <w:gridCol w:w="1071"/>
        <w:gridCol w:w="1071"/>
        <w:gridCol w:w="1071"/>
        <w:gridCol w:w="108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  <w:p>
            <w:pPr>
              <w:pStyle w:val="Style19"/>
              <w:rPr/>
            </w:pPr>
            <w:r>
              <w:rPr/>
              <w:t>мероприятия</w:t>
            </w:r>
          </w:p>
          <w:p>
            <w:pPr>
              <w:pStyle w:val="Style19"/>
              <w:rPr/>
            </w:pPr>
            <w:r>
              <w:rPr/>
              <w:t>(форма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удитория (для кого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та и время</w:t>
            </w:r>
          </w:p>
          <w:p>
            <w:pPr>
              <w:pStyle w:val="Style19"/>
              <w:rPr/>
            </w:pPr>
            <w:r>
              <w:rPr/>
              <w:t>проведе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сто проведе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</w:t>
            </w:r>
          </w:p>
          <w:p>
            <w:pPr>
              <w:pStyle w:val="Style19"/>
              <w:rPr/>
            </w:pPr>
            <w:r>
              <w:rPr/>
              <w:t>зрителей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-во участник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9.   Афиши, программы всех клубных мероприятий, сценарии должны храниться в отдельной папке в качестве ОБЯЗАТЕЛЬНОГО приложения к журналу учё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3:18Z</dcterms:created>
  <dc:creator/>
  <dc:description/>
  <dc:language>en-US</dc:language>
  <cp:lastModifiedBy/>
  <cp:revision>0</cp:revision>
  <dc:subject/>
  <dc:title/>
</cp:coreProperties>
</file>