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</w:rPr>
        <w:t xml:space="preserve">МЕТОДИЧЕСКИЕ  РЕКОМЕНДАЦИИ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Times New Roman" w:cs="Times New Roman"/>
        </w:rPr>
        <w:t xml:space="preserve">      </w:t>
      </w:r>
      <w:r>
        <w:rPr/>
        <w:t>в помощь работникам культурно-досуговых учреждений клубного типа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«Совершенствование и развитие форм и методов работы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по патриотическому воспитанию в рамках реализации культурных проектов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триотическое воспитание представляет собой систематическую и целенаправленную деятельность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Понятие патриотизма включает в себя чувства, развивающие в человеке духовно-моральные, высоконравственные качества по отношению к историческому прошлому и настоящему своей страны, родному языку и культуре.</w:t>
      </w:r>
    </w:p>
    <w:p>
      <w:pPr>
        <w:pStyle w:val="Normal"/>
        <w:ind w:firstLine="709"/>
        <w:jc w:val="both"/>
        <w:rPr/>
      </w:pPr>
      <w:r>
        <w:rPr/>
        <w:t xml:space="preserve">Российская культура обладает огромным потенциалом, который может и должен использоваться в работе по патриотическому воспитанию граждан. </w:t>
      </w:r>
      <w:r>
        <w:rPr>
          <w:rFonts w:eastAsia="Times New Roman" w:cs="Times New Roman"/>
        </w:rPr>
        <w:t xml:space="preserve">Как один из видов многоплановой, масштабной и постоянно осуществляемой деятельности, </w:t>
      </w:r>
      <w:r>
        <w:rPr>
          <w:rFonts w:eastAsia="Times New Roman" w:cs="Times New Roman"/>
          <w:shd w:fill="FFFFFF" w:val="clear"/>
        </w:rPr>
        <w:t xml:space="preserve">патриотическое воспитание включает социальные, целевые, функциональные, организационные и другие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 xml:space="preserve">  аспекты, обладает высоким уровнем комплексности, то есть охватывает своим воздействием все поколения, пронизывает все стороны жизни.</w:t>
      </w:r>
      <w:r>
        <w:rPr>
          <w:rFonts w:eastAsia="Times New Roman" w:cs="Times New Roman"/>
        </w:rPr>
        <w:t xml:space="preserve">   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емалую роль в процессе патриотического воспитания играют учреждения культуры: клубы, библиотеки, музеи и т. д., которыми накоплен богатый опыт работы по данному направлению. У каждого из этих учреждений есть свои функции и специфические особенности в работе</w:t>
      </w:r>
      <w:r>
        <w:rPr>
          <w:rFonts w:eastAsia="Times New Roman" w:cs="Times New Roman"/>
          <w:b/>
        </w:rPr>
        <w:t xml:space="preserve">. </w:t>
      </w:r>
      <w:r>
        <w:rPr>
          <w:rFonts w:eastAsia="Times New Roman" w:cs="Times New Roman"/>
        </w:rPr>
        <w:t xml:space="preserve"> Однако, на протяжении последних десяти лет формы и методы этой работы стали меняться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егодня формы и методы включают в себя различные многоплановые мероприятия, которые проводятся системно, с определенной цикличностью. Кроме того, они синтезируют основные элементы как общего, так и специального содержания патриотического воспитания в тесно взаимосвязанном и взаимодополняемом виде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Тем самым в значительной мере преодолевается разрыв между теоретическими и практико-прикладными компонентами патриотического воспитания между его общеразвивающей направленностью и специфическими задачами. 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Важнейшей составляющей в системе патриотического воспитания является культурно-досуговая работа, которая ведется по нескольк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>традиционная народная культура и творчеств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>историко-краеведческое просвещ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>военно-патриотическое воспитание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187325</wp:posOffset>
                </wp:positionV>
                <wp:extent cx="533400" cy="168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8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90035</wp:posOffset>
                </wp:positionH>
                <wp:positionV relativeFrom="paragraph">
                  <wp:posOffset>187325</wp:posOffset>
                </wp:positionV>
                <wp:extent cx="419100" cy="185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Формы и методы работы</w:t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061335</wp:posOffset>
                </wp:positionH>
                <wp:positionV relativeFrom="paragraph">
                  <wp:posOffset>1905</wp:posOffset>
                </wp:positionV>
                <wp:extent cx="9525" cy="226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168275</wp:posOffset>
                </wp:positionV>
                <wp:extent cx="2286000" cy="3981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8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родная культура и творчеств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ольклорно-этнографическая студия «Дом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ластные школы традиционных технолог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нтерактивная выставка-спектакль «Колесо традиций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этнодвор «Тульский Левша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обытийные мероприя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ультура межнационального общ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3.5pt;mso-wrap-distance-left:9.05pt;mso-wrap-distance-right:9.05pt;mso-wrap-distance-top:0pt;mso-wrap-distance-bottom:0pt;margin-top:13.2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родная культура и творчеств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фольклорно-этнографическая студия «Дом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областные школы традиционных технолог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интерактивная выставка-спектакль «Колесо традиций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этнодвор «Тульский Левша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событийные мероприят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культура межнационального общ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935</wp:posOffset>
                </wp:positionH>
                <wp:positionV relativeFrom="paragraph">
                  <wp:posOffset>40640</wp:posOffset>
                </wp:positionV>
                <wp:extent cx="2019300" cy="3876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87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сторико-краеведческое просвеще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ект «Тульский резной наличник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ект «Плотницкая слобода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5.25pt;mso-wrap-distance-left:9.05pt;mso-wrap-distance-right:9.05pt;mso-wrap-distance-top:0pt;mso-wrap-distance-bottom:0pt;margin-top:3.2pt;mso-position-vertical-relative:text;margin-left:1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сторико-краеведческое просвещение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проект «Тульский резной наличник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проект «Плотницкая слобод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3860</wp:posOffset>
                </wp:positionH>
                <wp:positionV relativeFrom="paragraph">
                  <wp:posOffset>21590</wp:posOffset>
                </wp:positionV>
                <wp:extent cx="2362200" cy="3905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90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оенно-патриотическое воспитани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вест-игра «Оборона Тулы в годы Великой Отечественной войны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инопоказы в рамках киноклуба «Ностальги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овместные проекты с Российским военно-историческим обществ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роприятия (фестивали, смотры, конкурсы) военно-патриотической направл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экскурсии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07.5pt;mso-wrap-distance-left:9.05pt;mso-wrap-distance-right:9.05pt;mso-wrap-distance-top:0pt;mso-wrap-distance-bottom:0pt;margin-top:1.7pt;mso-position-vertical-relative:text;margin-left:3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оенно-патриотическое воспитани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квест-игра «Оборона Тулы в годы Великой Отечественной войны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кинопоказы в рамках киноклуба «Ностальгия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совместные проекты с Российским военно-историческим обществ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мероприятия (фестивали, смотры, конкурсы) военно-патриотической направлен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экскурс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br/>
      </w:r>
      <w:r>
        <w:rPr>
          <w:rFonts w:eastAsia="Times New Roman" w:cs="Times New Roman"/>
          <w:b/>
          <w:bCs/>
          <w:sz w:val="28"/>
          <w:szCs w:val="28"/>
          <w:u w:val="single"/>
        </w:rPr>
        <w:t>1. Традиционная народная культура и творчество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>Данное направление является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действенным средством патриотического воспитания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Calibri" w:cs="Times New Roman"/>
        </w:rPr>
        <w:t xml:space="preserve">Поддержка, создание и продвижение новых форм адекватного представления ценностей народной культуры, значимости её ресурсов для современной жизни </w:t>
      </w:r>
      <w:r>
        <w:rPr>
          <w:rFonts w:eastAsia="Calibri" w:cs="Times New Roman"/>
          <w:sz w:val="28"/>
          <w:szCs w:val="28"/>
        </w:rPr>
        <w:t xml:space="preserve">– </w:t>
      </w:r>
      <w:r>
        <w:rPr>
          <w:rFonts w:eastAsia="Calibri" w:cs="Times New Roman"/>
        </w:rPr>
        <w:t xml:space="preserve">устранение дефицита информации, качественная презентация традиционной культуры, завоевание массовой аудитории путём переориентации предпочтений различных групп населения, поиск новых форм, интересных для молодёжи, продвижение информационных ресурсов и услуг. Народные праздники, вечёрки, ярмарки, </w:t>
      </w:r>
      <w:r>
        <w:rPr>
          <w:rFonts w:eastAsia="Calibri" w:cs="Times New Roman"/>
          <w:u w:val="single"/>
        </w:rPr>
        <w:t>развитие познавательных форм этнотуризма</w:t>
      </w:r>
      <w:r>
        <w:rPr>
          <w:rFonts w:eastAsia="Calibri" w:cs="Times New Roman"/>
        </w:rPr>
        <w:t xml:space="preserve"> должны стать</w:t>
      </w:r>
      <w:r>
        <w:rPr>
          <w:rFonts w:eastAsia="Calibri" w:cs="Times New Roman"/>
          <w:color w:val="0070C0"/>
        </w:rPr>
        <w:t xml:space="preserve"> </w:t>
      </w:r>
      <w:r>
        <w:rPr>
          <w:rFonts w:eastAsia="Calibri" w:cs="Times New Roman"/>
        </w:rPr>
        <w:t>формами престижного времяпрепровождения; национально окрашенные детали быта, изделия народных художественных промыслов и ремёсел должны стать модными и пр.</w:t>
      </w:r>
      <w:r>
        <w:rPr>
          <w:rFonts w:eastAsia="Calibri" w:cs="Times New Roman"/>
          <w:b/>
          <w:i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 xml:space="preserve">Центр народного </w:t>
      </w:r>
      <w:r>
        <w:rPr>
          <w:rFonts w:eastAsia="Times New Roman" w:cs="Times New Roman"/>
          <w:color w:val="000000"/>
        </w:rPr>
        <w:t>творчества ГУК ТО «ОЦРИНКиТ» в настоящее время выступает инновационной интегрированной моделью учреждения культуры, вырабатывающей принципиально новые формы и методы работы и выполняет функции координационно-методического подразделения и научно-практической лаборатории по изучению, сохранению, восстановлению, актуализации, развитию и популяризации традиционной народной культуры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i/>
        </w:rPr>
        <w:t xml:space="preserve"> </w:t>
      </w:r>
      <w:r>
        <w:rPr>
          <w:rFonts w:eastAsia="Times New Roman" w:cs="Times New Roman"/>
          <w:b/>
          <w:bCs/>
          <w:i/>
          <w:sz w:val="28"/>
        </w:rPr>
        <w:t>Формы работы: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u w:val="single"/>
        </w:rPr>
        <w:t>Фольклорно-этнографическая студия «Дом»</w:t>
      </w:r>
      <w:r>
        <w:rPr>
          <w:rFonts w:cs="Times New Roman"/>
        </w:rPr>
        <w:t xml:space="preserve"> была создана на базе Центра народного творчества ГУК ТО «Объединение центров развития искусства, народной культуры и туризма» в ноябре 2016 год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сновой деятельности студии является обращение к народным традициям, фольклору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студии сформировались три возрастные группы: 4-6, 7-9 лет и группа родителей, из которых в начале мая выделилась активисты, составившие взрослый фольклорный ансамбль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Целью работы студии является создание особой среды для формирования общих интересов и совместной деятельности взрослых и детей, а совместные, с участием родителей, мероприятия</w:t>
      </w:r>
      <w:r>
        <w:rPr>
          <w:rFonts w:cs="Times New Roman"/>
          <w:b/>
          <w:bCs/>
        </w:rPr>
        <w:t xml:space="preserve"> «Зимние Святки», «Масленица», «Пасха»,</w:t>
      </w:r>
      <w:r>
        <w:rPr>
          <w:rFonts w:cs="Times New Roman"/>
        </w:rPr>
        <w:t xml:space="preserve"> областной фестиваль </w:t>
      </w:r>
      <w:r>
        <w:rPr>
          <w:rFonts w:cs="Times New Roman"/>
          <w:b/>
          <w:bCs/>
        </w:rPr>
        <w:t>«Молодо-зелено»</w:t>
      </w:r>
      <w:r>
        <w:rPr>
          <w:rFonts w:cs="Times New Roman"/>
        </w:rPr>
        <w:t xml:space="preserve"> – подтверждение тому. Параллельно этот проект решает и другую задачу – вовлечение взрослых в жизнь ребёнка. Воспитанники студии не только осваивают навыки музыкального, танцевального, инструментального творчества, но и знакомятся с навыками ремёсел и рукоделия при помощи и участии родителей.   Программа студии строится на принципах синкретизма фольклора. Основой репертуара детских групп является детский игровой фольклор Тульской и соседних областей. </w:t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В перспективе студия «ДОМ» станет творческой лабораторией для проведения на её базе семинаров-практикумов для руководителей фольклорных ансамблей из учреждений культуры Тульской области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С 2016 года</w:t>
      </w:r>
      <w:r>
        <w:rPr>
          <w:rFonts w:cs="Times New Roman"/>
        </w:rPr>
        <w:t xml:space="preserve"> на базе Центра народного творчества начали работать областные</w:t>
      </w:r>
      <w:r>
        <w:rPr>
          <w:rFonts w:cs="Times New Roman"/>
          <w:b/>
          <w:u w:val="single"/>
        </w:rPr>
        <w:t xml:space="preserve"> школы традиционных </w:t>
      </w:r>
      <w:r>
        <w:rPr>
          <w:rFonts w:cs="Times New Roman"/>
          <w:b/>
          <w:bCs/>
          <w:u w:val="single"/>
        </w:rPr>
        <w:t>технологий</w:t>
      </w:r>
      <w:r>
        <w:rPr>
          <w:rFonts w:cs="Times New Roman"/>
        </w:rPr>
        <w:t xml:space="preserve">: традиционного ручного ткачества, традиционного лоскутного шитья, традиционного низания из бисера; мастерская традиционных и современных технология «Изба крУТИЛьня»; «Традиционный народный костюм Тульской области». Школы организованы для сотрудников муниципальных учреждений культуры Тульской области и призваны   решить сразу две задач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  <w:b/>
        </w:rPr>
        <w:t xml:space="preserve">первая: </w:t>
      </w:r>
      <w:r>
        <w:rPr>
          <w:rFonts w:cs="Times New Roman"/>
        </w:rPr>
        <w:t>п</w:t>
      </w:r>
      <w:r>
        <w:rPr>
          <w:rFonts w:eastAsia="Times New Roman" w:cs="Times New Roman"/>
          <w:color w:val="060606"/>
        </w:rPr>
        <w:t>овышение профессионального уровня руководителей кружков и студий декоративно-прикладного искусства муниципальных учреждений культурно-досугового типа, стимулирование их творческого потенциала,</w:t>
      </w:r>
      <w:r>
        <w:rPr>
          <w:rFonts w:cs="Times New Roman"/>
        </w:rPr>
        <w:t xml:space="preserve"> воспитание бережного отношения и уважения к традиционной культуре, народным традициям и обычаям, овладение навыками в различных техник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 w:cs="Times New Roman"/>
          <w:b/>
          <w:b/>
          <w:u w:val="single"/>
        </w:rPr>
      </w:pPr>
      <w:r>
        <w:rPr>
          <w:rFonts w:cs="Times New Roman"/>
          <w:b/>
          <w:bCs/>
        </w:rPr>
        <w:t>вторая</w:t>
      </w:r>
      <w:r>
        <w:rPr>
          <w:rFonts w:cs="Times New Roman"/>
        </w:rPr>
        <w:t>: школы с мастер-классами становятся объектами показа для туристов, учреждение вовлечено в туристский оборот.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u w:val="single"/>
        </w:rPr>
        <w:t>Цикл передвижных интерактивных этнографических выставок-спектаклей «Колесо традиций»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eastAsia="Times New Roman" w:cs="Times New Roman"/>
          <w:color w:val="0D0D0D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Эффективность данной деятельности во многом определяется количеством и качеством разработанных и реализованных инновационных проектов. Одним из таких проектов и является </w:t>
      </w:r>
      <w:r>
        <w:rPr>
          <w:rFonts w:eastAsia="Times New Roman" w:cs="Times New Roman"/>
        </w:rPr>
        <w:t>Цикл передвижных интерактивных выставок-спектаклей</w:t>
      </w:r>
      <w:r>
        <w:rPr>
          <w:rFonts w:eastAsia="Times New Roman" w:cs="Times New Roman"/>
          <w:b/>
        </w:rPr>
        <w:t xml:space="preserve"> «Колесо традиций»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D0D0D"/>
        </w:rPr>
        <w:t xml:space="preserve"> </w:t>
      </w:r>
      <w:r>
        <w:rPr>
          <w:rFonts w:eastAsia="Times New Roman" w:cs="Times New Roman"/>
          <w:color w:val="000000"/>
        </w:rPr>
        <w:t xml:space="preserve">Цикл интерактивных (мультимедийных) выставок-спектаклей </w:t>
      </w:r>
      <w:r>
        <w:rPr>
          <w:rFonts w:eastAsia="Times New Roman" w:cs="Times New Roman"/>
          <w:b/>
          <w:bCs/>
          <w:color w:val="000000"/>
        </w:rPr>
        <w:t xml:space="preserve">«Колесо традиций» </w:t>
      </w:r>
      <w:r>
        <w:rPr>
          <w:rFonts w:eastAsia="Times New Roman" w:cs="Times New Roman"/>
          <w:color w:val="000000"/>
        </w:rPr>
        <w:t xml:space="preserve">объединяет опыт комплексного освоения и представления народных ремесленных и фольклорных традиций в интерактивно-познавательной форме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В данный цикл вошли ряд мероприятий: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интерактивная этнографическая выставка-спектакль </w:t>
      </w:r>
      <w:r>
        <w:rPr>
          <w:rFonts w:eastAsia="Times New Roman" w:cs="Times New Roman"/>
          <w:b/>
          <w:bCs/>
          <w:color w:val="000000"/>
        </w:rPr>
        <w:t>«Жили-были»</w:t>
      </w:r>
      <w:r>
        <w:rPr>
          <w:rFonts w:eastAsia="Times New Roman" w:cs="Times New Roman"/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интерактивная мультимедийная этнографическая выставка-спектакль </w:t>
      </w:r>
      <w:r>
        <w:rPr>
          <w:rFonts w:eastAsia="Times New Roman" w:cs="Times New Roman"/>
          <w:b/>
          <w:bCs/>
          <w:color w:val="000000"/>
        </w:rPr>
        <w:t>«Тульская ярмарка»</w:t>
      </w:r>
      <w:r>
        <w:rPr>
          <w:rFonts w:eastAsia="Times New Roman" w:cs="Times New Roman"/>
          <w:color w:val="000000"/>
        </w:rPr>
        <w:t xml:space="preserve">; 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интерактивная мультимедийная краеведческая выставка-спектакль </w:t>
      </w:r>
      <w:r>
        <w:rPr>
          <w:rFonts w:eastAsia="Times New Roman" w:cs="Times New Roman"/>
          <w:b/>
          <w:bCs/>
          <w:color w:val="000000"/>
        </w:rPr>
        <w:t>«Месяц в усадьбе»</w:t>
      </w:r>
      <w:r>
        <w:rPr>
          <w:rFonts w:eastAsia="Times New Roman" w:cs="Times New Roman"/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интерактивная этнографическая выставка-спектакль </w:t>
      </w:r>
      <w:r>
        <w:rPr>
          <w:rFonts w:eastAsia="Times New Roman" w:cs="Times New Roman"/>
          <w:b/>
          <w:bCs/>
          <w:color w:val="000000"/>
        </w:rPr>
        <w:t>«Русские сказки, побаски да игрушки от свистульки до погремушки!»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В основу идеи разработки и создания цикла программ легли многочисленные материалы, собранные в фольклорно-этнографических экспедициях по Тульской области: предметы старины и быта, предметы традиционного костюмного комплекса, этнографические полевые записи музыкального фольклора и устного народного творчества, рассказы информантов на местных говорах и диалектах, многочисленные краеведческие материалы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Уникальность проекта заключается в попытке соединения музейного показа-демонстрации предметов старины и быта, мультимедийных технологий, народного театра, мастер-классов и мастер-шоу, игрового и музыкального фольклора в единое целое, сохраняя при этом основные стилистические особенности местных ремесленных, музыкальных, танцевальных, игровых традиций Тульского края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  <w:u w:val="single"/>
        </w:rPr>
        <w:t>Проект: этнодвор  «Тульский Левша»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На территории ГУК ТО «ОЦРИНКиТ» в настоящее время реализуется проект «</w:t>
      </w:r>
      <w:r>
        <w:rPr>
          <w:rFonts w:cs="Times New Roman"/>
          <w:b/>
          <w:bCs/>
        </w:rPr>
        <w:t>Тульский Левша»</w:t>
      </w:r>
      <w:r>
        <w:rPr>
          <w:rFonts w:cs="Times New Roman"/>
        </w:rPr>
        <w:t>, который предусматривает создание этнодвора, где посетители будут знакомиться с истоками ремесел Тульской области. Формат этнодвора: слободы с мастерскими и выставочными зонами. Проект дает возможность живого представления ремесел с участием мастеров кузнечного, гончарного, плотницкого, ткацкого дела.</w:t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Этнодвор занимает более 3000 кв. м.  Полотняная и гончарная слободы располагаются на территории этноартели «Двор веселостей и работ» (открытая площадка). Кроме ремесленных слобод на территории этнодвора располагается площадка для традиционных русских игр и забав. Событием 2016 года стало открытие «</w:t>
      </w:r>
      <w:r>
        <w:rPr>
          <w:rFonts w:cs="Times New Roman"/>
          <w:b/>
        </w:rPr>
        <w:t>Кузнецкой слободы»</w:t>
      </w:r>
      <w:r>
        <w:rPr>
          <w:rFonts w:cs="Times New Roman"/>
        </w:rPr>
        <w:t>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которое было ознаменовано проведением регионального праздника </w:t>
      </w:r>
      <w:r>
        <w:rPr>
          <w:rFonts w:cs="Times New Roman"/>
          <w:b/>
        </w:rPr>
        <w:t xml:space="preserve">«Кузнечная седмица». </w:t>
      </w:r>
      <w:r>
        <w:rPr>
          <w:rFonts w:cs="Times New Roman"/>
        </w:rPr>
        <w:t xml:space="preserve">Позже проходил мини-фестиваль </w:t>
      </w:r>
      <w:r>
        <w:rPr>
          <w:rFonts w:cs="Times New Roman"/>
          <w:b/>
        </w:rPr>
        <w:t>«Белое каление»,</w:t>
      </w:r>
      <w:r>
        <w:rPr>
          <w:rFonts w:cs="Times New Roman"/>
        </w:rPr>
        <w:t xml:space="preserve"> посвященный </w:t>
      </w:r>
      <w:r>
        <w:rPr>
          <w:rFonts w:eastAsia="Times New Roman" w:cs="Times New Roman"/>
        </w:rPr>
        <w:t>календарному празднику покровителей кузнечного ремесла святых Космы и Дамиана</w:t>
      </w:r>
      <w:r>
        <w:rPr>
          <w:rFonts w:cs="Times New Roman"/>
        </w:rPr>
        <w:t xml:space="preserve"> в рамках </w:t>
      </w:r>
      <w:r>
        <w:rPr>
          <w:rFonts w:cs="Times New Roman"/>
          <w:b/>
          <w:bCs/>
        </w:rPr>
        <w:t>федерального проекта «Разнотравье».</w:t>
      </w:r>
      <w:r>
        <w:rPr>
          <w:rFonts w:cs="Times New Roman"/>
        </w:rPr>
        <w:t xml:space="preserve"> Полностью завершить проект планируется в сентябре 2017 года открытием </w:t>
      </w:r>
      <w:r>
        <w:rPr>
          <w:rFonts w:cs="Times New Roman"/>
          <w:b/>
        </w:rPr>
        <w:t>Плотницкой слободы</w:t>
      </w:r>
      <w:r>
        <w:rPr>
          <w:rFonts w:cs="Times New Roman"/>
        </w:rPr>
        <w:t>, которая представляет собой сочетание уличной экспозиции и интерактивной области коммуникации, расположенной в стационарном здании.</w:t>
      </w:r>
    </w:p>
    <w:p>
      <w:pPr>
        <w:pStyle w:val="NoSpacing"/>
        <w:spacing w:lineRule="auto" w:line="24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</w:rPr>
        <w:t>Реализация этого проекта позволит создать условия для развития творческого потенциала граждан, поддержки общественных инициатив с учетом этнических национальных традиций, особенностей Тульского региона. Таким образом, усиливается роль учреждения культуры в деле патриотизма, исторического и культурного просвещения, воспитания гражданственности, трудолюбия.</w:t>
      </w:r>
      <w:r>
        <w:br w:type="page"/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u w:val="single"/>
        </w:rPr>
        <w:t>Традиционная народная культура является действенным средством формирования межнациональных отноше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>Гражданственность, патриотизм, культура межнационального общения – путь развития российского общества. С целью сохранения, взаимообогащения культур различных национальностей проводятся мероприятия, направленные на знакомство с культурой, традициями и обычаями народов, живущих в тульском крае.</w:t>
      </w:r>
      <w:r>
        <w:rPr>
          <w:rFonts w:eastAsia="Times New Roman" w:cs="Times New Roman"/>
          <w:b/>
          <w:bCs/>
        </w:rPr>
        <w:t xml:space="preserve"> «Мы такие разные – мы такие одинаковые»</w:t>
      </w:r>
      <w:r>
        <w:rPr>
          <w:rFonts w:eastAsia="Times New Roman" w:cs="Times New Roman"/>
        </w:rPr>
        <w:t xml:space="preserve"> – вот основная идея мероприятий этой темати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Фестивали, конкурсы, </w:t>
      </w:r>
      <w:r>
        <w:rPr>
          <w:rFonts w:cs="Times New Roman"/>
          <w:bCs/>
        </w:rPr>
        <w:t>праздники, культурные акции, киножурналы, выставки проходят в рамках Дней национальных культур и областных мероприятий, ставших традиционными и популярными не только среди жителей города Тулы, но и обла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</w:rPr>
      </w:pPr>
      <w:r>
        <w:rPr>
          <w:rFonts w:cs="Times New Roman"/>
          <w:bCs/>
        </w:rPr>
        <w:t xml:space="preserve">молдавский праздник Весны </w:t>
      </w:r>
      <w:r>
        <w:rPr>
          <w:rFonts w:cs="Times New Roman"/>
          <w:b/>
          <w:bCs/>
        </w:rPr>
        <w:t>«Мэрцишор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праздник, объединяющий народы </w:t>
      </w:r>
      <w:r>
        <w:rPr>
          <w:rFonts w:cs="Times New Roman"/>
          <w:b/>
          <w:bCs/>
        </w:rPr>
        <w:t>«Навруз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национально-культурная акция </w:t>
      </w:r>
      <w:r>
        <w:rPr>
          <w:rFonts w:cs="Times New Roman"/>
          <w:b/>
          <w:bCs/>
        </w:rPr>
        <w:t>«Поезд мир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фестиваль национальных игр </w:t>
      </w:r>
      <w:r>
        <w:rPr>
          <w:rFonts w:cs="Times New Roman"/>
          <w:b/>
          <w:bCs/>
        </w:rPr>
        <w:t>«Бояре, а мы к вам пришл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</w:rPr>
        <w:t xml:space="preserve">концертно-игровая программа </w:t>
      </w:r>
      <w:r>
        <w:rPr>
          <w:rFonts w:cs="Times New Roman"/>
          <w:b/>
          <w:bCs/>
        </w:rPr>
        <w:t>«Национальный калейдоскоп»</w:t>
      </w:r>
      <w:r>
        <w:rPr>
          <w:rFonts w:cs="Times New Roman"/>
        </w:rPr>
        <w:t xml:space="preserve"> и други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Ко Дню единства России стало традицией проводить межрегиональный фестиваль национальных культур</w:t>
      </w:r>
      <w:r>
        <w:rPr>
          <w:rFonts w:cs="Times New Roman"/>
          <w:b/>
          <w:bCs/>
        </w:rPr>
        <w:t xml:space="preserve"> «Страна в миниатюре»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Все эти мероприятия показывают как богато, многообразно, неповторимо этнокультурное наследие тульского края и открывают новые творческие коллективы, демонстрируя подлинный пример единения людей разных национальностей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  <w:u w:val="single"/>
        </w:rPr>
        <w:t>2. Историко-краеведческое просвещение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Указом Президента РФ от 24 декабря 2014 г. №808 «Об утверждении Основ государственной культурной политики» поставлена задача в области просвещения: возрождение и развитие массового краеведческого движения в стране, а также деятельности по историческому просвещению граждан.</w:t>
      </w:r>
    </w:p>
    <w:p>
      <w:pPr>
        <w:pStyle w:val="NoSpacing"/>
        <w:spacing w:lineRule="auto" w:line="240"/>
        <w:ind w:firstLine="709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В ГУК ТО «ОЦРИНКиТ» создан </w:t>
      </w:r>
      <w:r>
        <w:rPr>
          <w:rFonts w:cs="Times New Roman"/>
          <w:b/>
          <w:bCs/>
        </w:rPr>
        <w:t>«Историко-культурный» центр»</w:t>
      </w:r>
      <w:r>
        <w:rPr>
          <w:rFonts w:cs="Times New Roman"/>
        </w:rPr>
        <w:t>, который занимается изучением и популяризацией нематериального культурного наследия, распространением историко-краеведческих знаний среди населения; осуществляет культурно-просветительскую и научно-исследовательскую работу.</w:t>
      </w:r>
    </w:p>
    <w:p>
      <w:pPr>
        <w:pStyle w:val="NoSpacing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/>
          <w:b/>
          <w:bCs/>
        </w:rPr>
        <w:t>Изучение деревянного зодчества Тулы,</w:t>
      </w:r>
      <w:r>
        <w:rPr>
          <w:rFonts w:cs="Times New Roman"/>
          <w:bCs/>
        </w:rPr>
        <w:t xml:space="preserve"> в частности, деревянных резных декоров домов, их п</w:t>
      </w:r>
      <w:r>
        <w:rPr>
          <w:rFonts w:cs="Times New Roman"/>
        </w:rPr>
        <w:t xml:space="preserve">опуляризация, привлечение внимания к наиболее ценным образцам – </w:t>
      </w:r>
      <w:r>
        <w:rPr>
          <w:rFonts w:cs="Times New Roman"/>
          <w:bCs/>
        </w:rPr>
        <w:t xml:space="preserve">важная составная </w:t>
      </w:r>
      <w:r>
        <w:rPr>
          <w:rFonts w:cs="Times New Roman"/>
          <w:b/>
          <w:bCs/>
        </w:rPr>
        <w:t>часть активной деятельности в области сохранения культурных ценностей народного художественного творчества и патриотического воспитания молодежи</w:t>
      </w:r>
      <w:r>
        <w:rPr>
          <w:rFonts w:cs="Times New Roman"/>
          <w:bCs/>
        </w:rPr>
        <w:t>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Историко-культурный центр реализует </w:t>
      </w:r>
      <w:r>
        <w:rPr>
          <w:rFonts w:cs="Times New Roman"/>
          <w:b/>
          <w:u w:val="single"/>
        </w:rPr>
        <w:t>проект «Тульский резной наличник»</w:t>
      </w:r>
      <w:r>
        <w:rPr>
          <w:rFonts w:cs="Times New Roman"/>
        </w:rPr>
        <w:t>, который включает несколько типов проектов: исследовательский, просветительский, ресурсный. Все они взаимосвязаны. Наряду с исследовательской работой по выявлению объектов деревянной архитектуры города, их описанию, каталогизацией, пополнением коллекции аутентичных элементов деревянного декора домов, разрабатываются авторские экскурсии на территории города-героя Тулы и проводятся различные мероприятия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</w:rPr>
        <w:t xml:space="preserve">Ожидаемый результат проектной деятельности – создание интерактивной зоны коммуникации </w:t>
      </w:r>
      <w:r>
        <w:rPr>
          <w:rFonts w:cs="Times New Roman"/>
          <w:b/>
          <w:u w:val="single"/>
        </w:rPr>
        <w:t>«Плотницкая слобода»</w:t>
      </w:r>
      <w:r>
        <w:rPr>
          <w:rFonts w:cs="Times New Roman"/>
        </w:rPr>
        <w:t>, формирование культурного пространства для культурно-просветительской работы, проведение экскурсий, игровых программ, мастер-классов, мастер-шоу, выставок фотографий и рисунков, творческих встреч, акций, создание фотозоны и пр.</w:t>
      </w:r>
    </w:p>
    <w:p>
      <w:pPr>
        <w:pStyle w:val="NoSpacing"/>
        <w:spacing w:lineRule="auto" w:line="240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Актуализация историко-культурного наследия своего края посредством культурно-досуговых программ – часть патриотического воспитания молодежи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240"/>
        <w:ind w:firstLine="709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Разработаны и действуют новые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</w:rPr>
        <w:t xml:space="preserve">интерактивная программа-путешествие </w:t>
      </w:r>
      <w:r>
        <w:rPr>
          <w:rFonts w:eastAsia="Times New Roman" w:cs="Times New Roman"/>
          <w:b/>
          <w:color w:val="000000"/>
        </w:rPr>
        <w:t>«Мы пойдём по деревянным городам».</w:t>
      </w:r>
      <w:r>
        <w:rPr>
          <w:rFonts w:eastAsia="Times New Roman" w:cs="Times New Roman"/>
          <w:color w:val="000000"/>
        </w:rPr>
        <w:t xml:space="preserve"> Во время этой программы на площадке проводятся творческие конкурсы, викторины, интеллектуальные игры. В творческой мастерской организуются мастер-классы: «Раскрась наличник», «Ажурная кормушка для птиц», «Собери свой наличник» и т. 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</w:rPr>
        <w:t xml:space="preserve">интерактивная рекреационно-познавательная </w:t>
      </w:r>
      <w:r>
        <w:rPr>
          <w:rFonts w:eastAsia="Times New Roman" w:cs="Times New Roman"/>
          <w:b/>
          <w:color w:val="000000"/>
        </w:rPr>
        <w:t>экскурсия «Деревянные кружева и природа Крапивенского уезда»</w:t>
      </w:r>
      <w:r>
        <w:rPr>
          <w:rFonts w:eastAsia="Times New Roman" w:cs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</w:rPr>
        <w:t xml:space="preserve">пешеходная тематическая театрализованная </w:t>
      </w:r>
      <w:r>
        <w:rPr>
          <w:rFonts w:eastAsia="Times New Roman" w:cs="Times New Roman"/>
          <w:b/>
          <w:color w:val="000000"/>
        </w:rPr>
        <w:t>экскурсия «История одной улицы в лицах и наличниках»</w:t>
      </w:r>
      <w:r>
        <w:rPr>
          <w:rFonts w:eastAsia="Times New Roman" w:cs="Times New Roman"/>
          <w:color w:val="000000"/>
        </w:rPr>
        <w:t>.</w:t>
      </w:r>
    </w:p>
    <w:p>
      <w:pPr>
        <w:pStyle w:val="NoSpacing"/>
        <w:spacing w:lineRule="auto" w:line="240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</w:rPr>
        <w:t>Реализация проекта позволит создать условия для развития творческой самодеятельности граждан, поддержки общественных инициатив с учетом этнонациональных традиций, особенностей Тульского региона. Таким образом, усиливается роль учреждения культуры в деле патриотического воспитания, исторического и культурного просвещения и воспитания гражданственности, трудолюбия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3. Военно-патриотическое воспитание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ормы работы: квесты, игры, фестивали творческой молодежи, смотры, конкурсы патриотической песни, кинопоказы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центре внимания – ветераны, участники, очевидцы Великой Отечественной войны.   Необходимо успеть при жизни этого героического поколения отдать им почести, внимание, государственную и человеческую заботу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Формы работы героико-патриотического направления: тематические беседы, вечера, концерты; торжественные мероприятия возле обелисков славы; месячник оборонно-массовой работы (военно-спортивные праздники, игры; трудовые десанты по приведению в порядок памятников воинской славы, обелисков и мемориальных комплексов); встречи населения и учащихся с ветеранами войны и труд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На современной базовой площадке ГУК ТО «Объединение центров развития искусства, народной культуры и туризма» открыты новые возможности по вовлечению в мероприятия детей и подростков Тульской области, а также других регионов РФ. Большой популярностью пользуется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bCs/>
          <w:u w:val="single"/>
        </w:rPr>
        <w:t>к</w:t>
      </w:r>
      <w:r>
        <w:rPr>
          <w:rFonts w:cs="Times New Roman"/>
          <w:b/>
          <w:u w:val="single"/>
        </w:rPr>
        <w:t>вест-игра «Оборона города Тулы в годы Великой</w:t>
      </w:r>
      <w:r>
        <w:rPr>
          <w:rFonts w:cs="Times New Roman"/>
          <w:b/>
          <w:i/>
          <w:u w:val="single"/>
        </w:rPr>
        <w:t xml:space="preserve"> </w:t>
      </w:r>
      <w:r>
        <w:rPr>
          <w:rFonts w:cs="Times New Roman"/>
          <w:b/>
          <w:u w:val="single"/>
        </w:rPr>
        <w:t>Отечественной войны</w:t>
      </w:r>
      <w:r>
        <w:rPr>
          <w:rFonts w:cs="Times New Roman"/>
          <w:b/>
          <w:i/>
          <w:u w:val="single"/>
        </w:rPr>
        <w:t>»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 xml:space="preserve">которая проводится с 2015 года. Это </w:t>
      </w:r>
      <w:r>
        <w:rPr>
          <w:rFonts w:cs="Times New Roman"/>
          <w:color w:val="000000"/>
        </w:rPr>
        <w:t>познавательная игра, целью которой является патриотическое воспитание, привлечение внимания к истории родного края, знакомство юных туляков (россиян) с жизнью, подвигом и бытом защитников города-героя Тулы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Впервые (2016 г.) был реализован совместный проект с Российским военно-историческим обществом (в рамках Всероссийской акции</w:t>
      </w:r>
      <w:r>
        <w:rPr>
          <w:rFonts w:cs="Times New Roman"/>
          <w:b/>
          <w:bCs/>
          <w:color w:val="000000"/>
        </w:rPr>
        <w:t xml:space="preserve"> «Дороги Победы»)</w:t>
      </w:r>
      <w:r>
        <w:rPr>
          <w:rFonts w:cs="Times New Roman"/>
        </w:rPr>
        <w:t xml:space="preserve"> </w:t>
      </w:r>
      <w:r>
        <w:rPr>
          <w:rFonts w:cs="Times New Roman"/>
          <w:b/>
          <w:u w:val="single"/>
        </w:rPr>
        <w:t>смотр-конкурс патриотических объединений</w:t>
      </w:r>
      <w:r>
        <w:rPr>
          <w:rFonts w:eastAsia="Times New Roman" w:cs="Times New Roman"/>
          <w:u w:val="single"/>
        </w:rPr>
        <w:t xml:space="preserve"> </w:t>
      </w:r>
      <w:r>
        <w:rPr>
          <w:rFonts w:eastAsia="Times New Roman" w:cs="Times New Roman"/>
          <w:b/>
          <w:u w:val="single"/>
        </w:rPr>
        <w:t>«Общий сбор».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В 2018 году</w:t>
      </w: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</w:rPr>
        <w:t xml:space="preserve"> проект продолжается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оставлен реестр экскурсионных маршрутов Тульской области героико-патриотической направленности и один из них – </w:t>
      </w:r>
      <w:r>
        <w:rPr>
          <w:rFonts w:eastAsia="Calibri" w:cs="Times New Roman"/>
        </w:rPr>
        <w:t xml:space="preserve">военно-исторический маршрут </w:t>
      </w:r>
      <w:r>
        <w:rPr>
          <w:rFonts w:eastAsia="Calibri" w:cs="Times New Roman"/>
          <w:b/>
        </w:rPr>
        <w:t xml:space="preserve">«Гордись, страна, отважными сынами» </w:t>
      </w:r>
      <w:r>
        <w:rPr>
          <w:rFonts w:eastAsia="Times New Roman" w:cs="Times New Roman"/>
        </w:rPr>
        <w:t>стал основой</w:t>
      </w:r>
      <w:r>
        <w:rPr>
          <w:rFonts w:eastAsia="Calibri" w:cs="Times New Roman"/>
        </w:rPr>
        <w:t xml:space="preserve"> Всероссийского конкурса, проводимого Российским военно-историческим обществом. Двухдневный маршрут </w:t>
      </w:r>
      <w:r>
        <w:rPr>
          <w:rFonts w:eastAsia="Calibri" w:cs="Times New Roman"/>
          <w:b/>
        </w:rPr>
        <w:t>«Дорогами защитников земли тульской»</w:t>
      </w:r>
      <w:r>
        <w:rPr>
          <w:rFonts w:eastAsia="Calibri" w:cs="Times New Roman"/>
        </w:rPr>
        <w:t xml:space="preserve"> проходил по Белевскому, Одоевскому и Суворовскому районам Тульской области, составлен по письмам и воспоминаниям фронтовиков, людей, чье детство и юность пришлись на трудные годы испытаний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>Нестандартный подход в организации военно-патриотического направления в виде игры дает</w:t>
      </w:r>
      <w:r>
        <w:rPr>
          <w:rFonts w:cs="Times New Roman"/>
        </w:rPr>
        <w:t xml:space="preserve"> возможность участникам проявить смекалку и логическое мышление, продемонстрировать свои таланты и получить море положительных впечатлений.</w:t>
      </w:r>
      <w:r>
        <w:rPr>
          <w:rStyle w:val="Appleconvertedspace"/>
          <w:rFonts w:cs="Times New Roman"/>
        </w:rPr>
        <w:t xml:space="preserve"> </w:t>
      </w:r>
      <w:r>
        <w:rPr>
          <w:rStyle w:val="Appleconvertedspace"/>
          <w:rFonts w:cs="Times New Roman"/>
          <w:color w:val="333333"/>
        </w:rPr>
        <w:t xml:space="preserve">А </w:t>
      </w:r>
      <w:r>
        <w:rPr>
          <w:rFonts w:eastAsia="Times New Roman" w:cs="Times New Roman"/>
        </w:rPr>
        <w:t>погружение в атмосферу тех лет способно не только удовлетворить познавательные потребности детей об их великих земляках, отстоявших страну, но и дать им осмыслить масштаб потерь, понять долю ответственности каждого и себя лично, оценить подвиг всего народа.</w:t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u w:val="single"/>
        </w:rPr>
        <w:t>Фестивали, конкурсы, праздники</w:t>
      </w:r>
      <w:r>
        <w:rPr>
          <w:rFonts w:eastAsia="Times New Roman" w:cs="Times New Roman"/>
        </w:rPr>
        <w:t xml:space="preserve"> различного уровня вошли уверенно в нашу жизнь и привлекают особое внимание жителей и гостей Тульской области: </w:t>
      </w:r>
      <w:r>
        <w:rPr>
          <w:rFonts w:eastAsia="Calibri" w:cs="Times New Roman"/>
        </w:rPr>
        <w:t xml:space="preserve">конкурсы </w:t>
      </w:r>
      <w:r>
        <w:rPr>
          <w:rFonts w:eastAsia="Calibri" w:cs="Times New Roman"/>
          <w:b/>
          <w:bCs/>
        </w:rPr>
        <w:t>«Недаром помнит вся Россия»</w:t>
      </w:r>
      <w:r>
        <w:rPr>
          <w:rFonts w:eastAsia="Calibri" w:cs="Times New Roman"/>
        </w:rPr>
        <w:t xml:space="preserve">, </w:t>
      </w:r>
      <w:r>
        <w:rPr>
          <w:rFonts w:eastAsia="Calibri" w:cs="Times New Roman"/>
          <w:b/>
          <w:bCs/>
        </w:rPr>
        <w:t xml:space="preserve">«Свято чтим», </w:t>
      </w:r>
      <w:r>
        <w:rPr>
          <w:rFonts w:eastAsia="Calibri" w:cs="Times New Roman"/>
        </w:rPr>
        <w:t xml:space="preserve">интернет-конкурс одного произведения; фестивали </w:t>
      </w:r>
      <w:r>
        <w:rPr>
          <w:rFonts w:eastAsia="Calibri" w:cs="Times New Roman"/>
          <w:b/>
          <w:bCs/>
        </w:rPr>
        <w:t>«Мы правнуки славной Победы»,</w:t>
      </w:r>
      <w:r>
        <w:rPr>
          <w:rFonts w:eastAsia="Calibri" w:cs="Times New Roman"/>
        </w:rPr>
        <w:t xml:space="preserve"> концерты, б</w:t>
      </w:r>
      <w:r>
        <w:rPr>
          <w:rFonts w:eastAsia="Times New Roman" w:cs="Times New Roman"/>
          <w:bCs/>
        </w:rPr>
        <w:t xml:space="preserve">лаготворительные марафоны </w:t>
      </w:r>
      <w:r>
        <w:rPr>
          <w:rFonts w:eastAsia="Times New Roman" w:cs="Times New Roman"/>
          <w:b/>
          <w:bCs/>
        </w:rPr>
        <w:t>«Помним... Чтим... Гордимся!..»</w:t>
      </w:r>
      <w:r>
        <w:rPr>
          <w:rFonts w:eastAsia="Times New Roman" w:cs="Times New Roman"/>
          <w:bCs/>
        </w:rPr>
        <w:t xml:space="preserve"> и </w:t>
      </w:r>
      <w:r>
        <w:rPr>
          <w:rFonts w:eastAsia="Times New Roman" w:cs="Times New Roman"/>
          <w:b/>
          <w:bCs/>
        </w:rPr>
        <w:t>«Трудно быть маленьким»</w:t>
      </w:r>
      <w:r>
        <w:rPr>
          <w:rFonts w:eastAsia="Times New Roman" w:cs="Times New Roman"/>
        </w:rPr>
        <w:t xml:space="preserve"> и др. Каждое из этих мероприятий предоставляет его участникам возможность для демонстрации своих художественных достижений, творческого общения, обмена опытом работы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cs="Times New Roman"/>
        </w:rPr>
        <w:t>Уникальными по своей значимости и воспитательному воздействию в духе патриотических традиций являются ставшие традиционными праздники на полях ратной славы России (Прохоровское поле, Бородинское поле, Куликово поле). С каждым годом растёт их художественный уровень и масштабность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Героические события отечественной истории, выдающиеся достижения страны в области науки, культуры, спорта, политики и экономики</w:t>
      </w:r>
      <w:r>
        <w:rPr>
          <w:rFonts w:eastAsia="Times New Roman" w:cs="Times New Roman"/>
        </w:rPr>
        <w:t xml:space="preserve"> – эти нравственные ориентиры являются предпосылками для успешной реализации задач по формированию патриотизма. 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риобщение жителей наших населенных пунктов к общественно-политической жизни страны: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информирование населения с помощью традиционных библиотечных форм работы (книжные выставки, обзоры периодики, списки литературы, активных форм массовой работы – </w:t>
      </w:r>
      <w:r>
        <w:rPr>
          <w:rFonts w:eastAsia="Times New Roman" w:cs="Times New Roman"/>
          <w:bCs/>
        </w:rPr>
        <w:t>дискуссионные клубы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Cs/>
        </w:rPr>
        <w:t>ток-шоу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круглые столы</w:t>
      </w:r>
      <w:r>
        <w:rPr>
          <w:rFonts w:eastAsia="Times New Roman" w:cs="Times New Roman"/>
          <w:b/>
          <w:bCs/>
        </w:rPr>
        <w:t>)</w:t>
      </w:r>
      <w:r>
        <w:rPr>
          <w:rFonts w:eastAsia="Times New Roman" w:cs="Times New Roman"/>
        </w:rPr>
        <w:t xml:space="preserve">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/>
        </w:rPr>
        <w:t>организация и проведение ярких запоминающихся мероприятий для широкой социальной и возрастной категории, приуроченных к государственным праздникам и памятным датам: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</w:rPr>
        <w:t>День России (12 июня), День единства (4 ноября), День Победы, День государственного флага России (22 августа), День памяти жертв политических репрессий (30 октября) и другие праздничные и памятные даты страны. Хорошим примером являются мероприятия, проводимые в об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color w:val="000000"/>
        </w:rPr>
        <w:t>акция «Бессмертный полк»</w:t>
      </w:r>
      <w:r>
        <w:rPr>
          <w:rFonts w:eastAsia="Times New Roman" w:cs="Times New Roman"/>
          <w:color w:val="000000"/>
        </w:rPr>
        <w:t xml:space="preserve"> (Воловский, Киреевский, Куркинский, Суворовский, Чернский, Заокский районы, г. Донской, пос. Новогуровск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color w:val="000000"/>
        </w:rPr>
        <w:t>Всероссийская акция «Свеча памяти»</w:t>
      </w:r>
      <w:r>
        <w:rPr>
          <w:rFonts w:eastAsia="Times New Roman" w:cs="Times New Roman"/>
          <w:color w:val="000000"/>
        </w:rPr>
        <w:t xml:space="preserve"> (Куркинский район, г. Алексин, г. Ефремов, пос. Новогуровский, г. Тул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color w:val="000000"/>
        </w:rPr>
        <w:t>исторический марафон «Славься, Держава»</w:t>
      </w:r>
      <w:r>
        <w:rPr>
          <w:rFonts w:eastAsia="Times New Roman" w:cs="Times New Roman"/>
          <w:color w:val="000000"/>
        </w:rPr>
        <w:t xml:space="preserve"> (Киреевский райо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color w:val="000000"/>
        </w:rPr>
        <w:t xml:space="preserve">автопробеги </w:t>
      </w:r>
      <w:r>
        <w:rPr>
          <w:rFonts w:eastAsia="Times New Roman" w:cs="Times New Roman"/>
          <w:color w:val="000000"/>
        </w:rPr>
        <w:t>по местам боевой славы (г. Ефремов, Заокский, Дубенский район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color w:val="000000"/>
        </w:rPr>
        <w:t>квест-игры:</w:t>
      </w:r>
      <w:r>
        <w:rPr>
          <w:rFonts w:eastAsia="Times New Roman" w:cs="Times New Roman"/>
          <w:color w:val="000000"/>
        </w:rPr>
        <w:t xml:space="preserve"> «Мы правнуки великой Победы» (Арсеньевский район); «История героя» (Заокский район); «Нас война отметила меткой особой» (Щёкинский райо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color w:val="000000"/>
        </w:rPr>
        <w:t>акции:</w:t>
      </w:r>
      <w:r>
        <w:rPr>
          <w:rFonts w:eastAsia="Times New Roman" w:cs="Times New Roman"/>
          <w:color w:val="000000"/>
        </w:rPr>
        <w:t xml:space="preserve"> «Письма Победы» и «Вахта Памяти» (г. Ефремов); «Кино-ночь Победы» (Заокский райо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</w:rPr>
        <w:t>фестиваль творческой молодежи «</w:t>
      </w:r>
      <w:r>
        <w:rPr>
          <w:rFonts w:eastAsia="Times New Roman" w:cs="Times New Roman"/>
          <w:b/>
          <w:color w:val="000000"/>
        </w:rPr>
        <w:t>Герои в нашей памяти живут</w:t>
      </w:r>
      <w:r>
        <w:rPr>
          <w:rFonts w:eastAsia="Times New Roman" w:cs="Times New Roman"/>
          <w:color w:val="000000"/>
        </w:rPr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</w:rPr>
        <w:t>флешмоб «</w:t>
      </w:r>
      <w:r>
        <w:rPr>
          <w:rFonts w:eastAsia="Times New Roman" w:cs="Times New Roman"/>
          <w:b/>
          <w:color w:val="000000"/>
        </w:rPr>
        <w:t>Мир в детских руках</w:t>
      </w:r>
      <w:r>
        <w:rPr>
          <w:rFonts w:eastAsia="Times New Roman" w:cs="Times New Roman"/>
          <w:color w:val="000000"/>
        </w:rPr>
        <w:t>» (г. Донско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</w:rPr>
        <w:t>конкурсы патриотической песни «</w:t>
      </w:r>
      <w:r>
        <w:rPr>
          <w:rFonts w:eastAsia="Times New Roman" w:cs="Times New Roman"/>
          <w:b/>
          <w:color w:val="000000"/>
        </w:rPr>
        <w:t>Россия – наш дом</w:t>
      </w:r>
      <w:r>
        <w:rPr>
          <w:rFonts w:eastAsia="Times New Roman" w:cs="Times New Roman"/>
          <w:color w:val="000000"/>
        </w:rPr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</w:rPr>
        <w:t>конкурс исполнителей военной песни «</w:t>
      </w:r>
      <w:r>
        <w:rPr>
          <w:rFonts w:eastAsia="Times New Roman" w:cs="Times New Roman"/>
          <w:b/>
          <w:color w:val="000000"/>
        </w:rPr>
        <w:t>Воинское братство</w:t>
      </w:r>
      <w:r>
        <w:rPr>
          <w:rFonts w:eastAsia="Times New Roman" w:cs="Times New Roman"/>
          <w:color w:val="000000"/>
        </w:rPr>
        <w:t>»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lang w:val="en-US"/>
        </w:rPr>
        <w:t>P</w:t>
      </w:r>
      <w:r>
        <w:rPr>
          <w:rFonts w:eastAsia="Times New Roman" w:cs="Times New Roman"/>
          <w:b/>
          <w:bCs/>
        </w:rPr>
        <w:t>.</w:t>
      </w:r>
      <w:r>
        <w:rPr>
          <w:rFonts w:eastAsia="Times New Roman" w:cs="Times New Roman"/>
          <w:b/>
          <w:bCs/>
          <w:lang w:val="en-US"/>
        </w:rPr>
        <w:t>S</w:t>
      </w:r>
      <w:r>
        <w:rPr>
          <w:rFonts w:eastAsia="Times New Roman" w:cs="Times New Roman"/>
          <w:b/>
          <w:bCs/>
        </w:rPr>
        <w:t xml:space="preserve">. </w:t>
      </w:r>
      <w:r>
        <w:rPr>
          <w:rFonts w:eastAsia="Times New Roman" w:cs="Times New Roman"/>
        </w:rPr>
        <w:t>Сегодня учреждениям культуры Тульской области необходимо выйти на такой уровень работы, чтобы органы местного самоуправления не только признали наш (их) авторитет в патриотическом воспитании жителей района, но обеспечивали существенную финансовую поддержку. Для этого необходимо работать по целевым программам, реализовывать проекты, выходящие за рамки профессиональной деятельности, активно сотрудничать с другими государственными учреждениями, общественными организациями и объединениям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6:00Z</dcterms:created>
  <dc:creator/>
  <dc:description/>
  <cp:keywords/>
  <dc:language>en-US</dc:language>
  <cp:lastModifiedBy>Светлана</cp:lastModifiedBy>
  <cp:lastPrinted>2017-07-21T14:15:00Z</cp:lastPrinted>
  <dcterms:modified xsi:type="dcterms:W3CDTF">2017-07-21T11:50:00Z</dcterms:modified>
  <cp:revision>11</cp:revision>
  <dc:subject/>
  <dc:title/>
</cp:coreProperties>
</file>