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1357"/>
        <w:gridCol w:w="1129"/>
        <w:gridCol w:w="1232"/>
        <w:gridCol w:w="1193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7"/>
        <w:gridCol w:w="1008"/>
        <w:gridCol w:w="1795"/>
        <w:gridCol w:w="1340"/>
        <w:gridCol w:w="2199"/>
        <w:gridCol w:w="1435"/>
        <w:gridCol w:w="1398"/>
        <w:gridCol w:w="1205"/>
        <w:gridCol w:w="1193"/>
        <w:gridCol w:w="1553"/>
      </w:tblGrid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 7-НК «Сведения об организации культурно-досугового типа» (далее – форма) </w:t>
        <w:br/>
        <w:t>предоставляют: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рганы исполнительной власти субъекта Российской Федерации, осуществляющие управление в сфере культуры. </w:t>
      </w:r>
    </w:p>
    <w:p>
      <w:pPr>
        <w:pStyle w:val="Normal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, 1 февраля следующего за отчетным года предоставляют органу исполнительной власти субъекта Российской Федерации, осуществляющему управление в сфере культуры, сводную форму </w:t>
        <w:br/>
        <w:t xml:space="preserve">по организациям, не подведомственным органу местного самоуправления, осуществляющему управление в сфере культуры. В данную форму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Cs w:val="24"/>
        </w:rPr>
        <w:t>Органы исполнительной власти субъекта Российской Федерации, осуществляющие управление в сфере культуры,</w:t>
      </w:r>
      <w:r>
        <w:rPr/>
        <w:t xml:space="preserve"> </w:t>
      </w:r>
      <w:r>
        <w:rPr>
          <w:szCs w:val="24"/>
        </w:rPr>
        <w:t xml:space="preserve">15 февраля следующего </w:t>
        <w:br/>
        <w:t xml:space="preserve">за отчетным года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исполнительной власти субъекта Российской Федерации и органам местного самоуправления, осуществляющим управление в сфере </w:t>
        <w:br/>
        <w:t xml:space="preserve">культуры (далее ─ сводная форма). В данную форму не включаются сведения по организациям, подведомственным федеральным органам </w:t>
        <w:br/>
        <w:t>исполнительной власти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Для составления сводной формы орган местного самоуправления в рамках имеющихся полномочий на основании</w:t>
        <w:br/>
        <w:t>п. 12 ч. 1 ст. 14 и п. 6 ч. 1 ст. 17 Федерального закона от 6 октября 2003 г. № 131-ФЗ «Об общих принципах организации местного самоуправления</w:t>
        <w:br/>
        <w:t xml:space="preserve">в Российской Федерации» и орган исполнительной власти субъекта Российской Федерации в рамках имеющихся полномочий на основании </w:t>
        <w:br/>
        <w:t xml:space="preserve">ст. 36 и ст. 39 Закона Российской Федерации от 9 октября 1992 г. № 3612-1 «Основы законодательства Российской Федерации о культуре» </w:t>
        <w:br/>
        <w:t xml:space="preserve">запрашивают необходимую информацию у организаций культурно-досугового типа, не подведомственных органам власти субъекта Российской Федерации и органам местного самоуправления, осуществляющим управление в сфере культуры,  независимо от их ведомственной </w:t>
        <w:br/>
        <w:t xml:space="preserve">принадлежности и формы собственности (государственные (муниципальные), частные), а также юридических лиц, имеющих в своем составе обособленные подразделения, осуществляющие культурно-досуговую деятельность. При этом информация по результатам деятельности </w:t>
        <w:br/>
        <w:t>указанных организаций для заполнения раздела 5 данной формы не запрашив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одных формах орган исполнительной власти субъекта Российской Федерации и орган местного самоуправления указывают число </w:t>
        <w:br/>
        <w:t>организаций, включенных в отч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сведения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</w:t>
      </w:r>
      <w:r>
        <w:rPr/>
        <w:t xml:space="preserve">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‒ данные)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редитель (учредители) организации культурно-досугового типа указывается (указываются) в соответствии с записью в учредительных</w:t>
        <w:br/>
        <w:t>документах, а затем его 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 исполнительной власти субъекта Российской Федерации, осуществляющий управление в сфере культуры,</w:t>
      </w:r>
      <w:r>
        <w:rPr/>
        <w:t xml:space="preserve"> в сводной форме </w:t>
        <w:br/>
        <w:t>разделы 1 − 4 заполняет, раздел 5 не заполня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формы используется следующие поняти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Normal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,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4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</w:t>
        <w:br/>
        <w:t xml:space="preserve">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4 июля 2020 г. № 98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1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>автоматизированного рабочего места</w:t>
      </w:r>
      <w:r>
        <w:rPr>
          <w:rStyle w:val="FootnoteCharacters"/>
          <w:szCs w:val="24"/>
        </w:rPr>
        <w:t>2</w:t>
      </w:r>
      <w:r>
        <w:rPr>
          <w:szCs w:val="24"/>
        </w:rPr>
        <w:t xml:space="preserve">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1, в противном случае 0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6 ставится 1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7 ставится 1 при наличии собственного Интернет-сайта, официально зарегистрированного и имеющего уникальный домен в сети Интернет (состоящего на балансе организации), в соответствии с «ГОСТ Р 52872-2012. Национальный стандарт Российской Федерации. </w:t>
        <w:br/>
        <w:t xml:space="preserve">Интернет-ресурсы. Требования доступности для инвалидов по зрению», утвержденным приказом Росстандарта от 29 ноября 2012 </w:t>
      </w:r>
      <w:r>
        <w:rPr>
          <w:spacing w:val="-6"/>
          <w:szCs w:val="18"/>
          <w:shd w:fill="FFFFFF" w:val="clear"/>
        </w:rPr>
        <w:t>г,</w:t>
      </w:r>
      <w:r>
        <w:rPr>
          <w:szCs w:val="24"/>
        </w:rPr>
        <w:t xml:space="preserve"> № 1789-ст,</w:t>
        <w:br/>
        <w:t>в противном случае 0.</w:t>
      </w:r>
    </w:p>
    <w:p>
      <w:pPr>
        <w:pStyle w:val="Normal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>указывается число автоклубов, имеющихся у отчитывающейся организации, приобретенных в рамках реализации Национального проекта «Культура» в отчетном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 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1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en-US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число формирований (указывается в строке 02), </w:t>
      </w:r>
    </w:p>
    <w:p>
      <w:pPr>
        <w:pStyle w:val="31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7 (из графы 3) приводятся данные по инклюзивным формированиям, то есть включающим в состав инвалидов (</w:t>
      </w:r>
      <w:r>
        <w:rPr>
          <w:spacing w:val="-6"/>
          <w:szCs w:val="24"/>
        </w:rPr>
        <w:t xml:space="preserve">в соответствии со статьей 1 Федерального закона от 24 ноября 1995 </w:t>
      </w:r>
      <w:r>
        <w:rPr>
          <w:spacing w:val="-6"/>
          <w:szCs w:val="18"/>
          <w:shd w:fill="FFFFFF" w:val="clear"/>
        </w:rPr>
        <w:t xml:space="preserve">г. </w:t>
      </w:r>
      <w:r>
        <w:rPr>
          <w:spacing w:val="-6"/>
          <w:szCs w:val="24"/>
        </w:rPr>
        <w:t>№ 181-ФЗ «О социальной защите инвалидов в Российской Федерации»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</w:t>
        <w:br/>
        <w:t xml:space="preserve"> к ограничению жизнедеятельности и вызывающее необходимость его социальной защиты)</w:t>
      </w:r>
      <w:r>
        <w:rPr>
          <w:szCs w:val="24"/>
        </w:rPr>
        <w:t xml:space="preserve"> и лиц с ограниченными возможностями здоровья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9 ‒ 11 (из графы 8) приводятся данные по прочим клубным формированиям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(графа 11).</w:t>
      </w:r>
    </w:p>
    <w:p>
      <w:pPr>
        <w:pStyle w:val="31"/>
        <w:rPr/>
      </w:pPr>
      <w:r>
        <w:rPr>
          <w:szCs w:val="24"/>
        </w:rPr>
        <w:t>В графах 12</w:t>
      </w:r>
      <w:r>
        <w:rPr>
          <w:szCs w:val="24"/>
          <w:lang w:val="ru-RU"/>
        </w:rPr>
        <w:t xml:space="preserve"> </w:t>
      </w: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4 (из графы 11) приводятся 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для детей до 14 лет (графа 12), для молодежи от 14 до 35 лет включительно (графа 13) и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ind w:firstLine="709"/>
        <w:jc w:val="both"/>
        <w:rPr>
          <w:rFonts w:eastAsia="Cambria"/>
          <w:szCs w:val="24"/>
          <w:lang w:eastAsia="en-US"/>
        </w:rPr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17 ‒ 51 (из графы 11) по различным видам клубных формирований </w:t>
      </w:r>
      <w:r>
        <w:rPr>
          <w:szCs w:val="24"/>
        </w:rPr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</w:t>
      </w:r>
      <w:r>
        <w:rPr>
          <w:spacing w:val="-2"/>
          <w:szCs w:val="24"/>
        </w:rPr>
        <w:t>, в том числе: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вокальным  (графы 17 ‒ 24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хореографическим (графы 25 ‒ 2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нструментальным (графы 30 ‒ 40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театральным (графы 41 ‒ 45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фольклорные ( графа 46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7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8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кино-фото-любителей (графа 4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0);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>прочим (графа 51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52 ‒ 57 (из графы 8) приводятся данные по коллективам, имеющим звание «народный» (графа 52), «образцовый» (графа 53), </w:t>
        <w:br/>
        <w:t xml:space="preserve">«заслуженный коллектив народного творчества» (графа 54), «лауреат международного конкурса (фестиваля)» (графа 55), «лауреат всероссийского конкурса (фестиваля)» (графа 56), «лауреат регионального конкурса (фестиваля)» (графа 57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</w:t>
      </w:r>
      <w:r>
        <w:rPr>
          <w:spacing w:val="-4"/>
          <w:szCs w:val="24"/>
          <w:vertAlign w:val="superscript"/>
        </w:rPr>
        <w:t>2</w:t>
      </w:r>
      <w:r>
        <w:rPr>
          <w:szCs w:val="24"/>
        </w:rPr>
        <w:t xml:space="preserve">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1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7‒8 (из графы 6) указываются данные о культурно-досуговых мероприятиях для детей до 14 лет (графа 7), для молодежи от 14</w:t>
        <w:br/>
        <w:t>до 35 лет включительно (графа 8).</w:t>
      </w:r>
    </w:p>
    <w:p>
      <w:pPr>
        <w:pStyle w:val="31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ind w:firstLine="709"/>
        <w:jc w:val="both"/>
        <w:rPr/>
      </w:pPr>
      <w:r>
        <w:rPr>
          <w:szCs w:val="72"/>
        </w:rPr>
        <w:t xml:space="preserve">В графе 2 приводятся сведения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сведения о фактической </w:t>
        <w:br/>
        <w:t xml:space="preserve">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6 (из графы 2) указывается численность персонала, имеющего инвалидность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7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1"/>
        <w:rPr>
          <w:szCs w:val="24"/>
        </w:rPr>
      </w:pPr>
      <w:r>
        <w:rPr>
          <w:szCs w:val="24"/>
        </w:rPr>
        <w:t>В графе 8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9 ‒ 11 (из графы 3) показывается численность штатных работников, имеющих стаж работы по профилю организации до 3 лет </w:t>
        <w:br/>
        <w:t>(графа 9), от 3 до 10 лет (графа 10), свыше 10 лет (</w:t>
      </w:r>
      <w:r>
        <w:rPr>
          <w:spacing w:val="-4"/>
          <w:szCs w:val="24"/>
        </w:rPr>
        <w:t>графа 11).</w:t>
      </w:r>
    </w:p>
    <w:p>
      <w:pPr>
        <w:pStyle w:val="Normal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</w:r>
      <w:r>
        <w:rPr>
          <w:spacing w:val="-4"/>
          <w:lang w:val="en-US"/>
        </w:rPr>
        <w:br/>
      </w:r>
      <w:r>
        <w:rPr>
          <w:spacing w:val="-4"/>
        </w:rPr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</w:r>
      <w:r>
        <w:rPr>
          <w:szCs w:val="24"/>
          <w:lang w:val="en-US"/>
        </w:rPr>
        <w:br/>
      </w:r>
      <w:r>
        <w:rPr>
          <w:szCs w:val="24"/>
        </w:rPr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p>
      <w:pPr>
        <w:pStyle w:val="Normal"/>
        <w:spacing w:before="0" w:after="120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555</dc:creator>
  <dc:description/>
  <cp:keywords/>
  <dc:language>en-US</dc:language>
  <cp:lastModifiedBy>MoscvitinaEV</cp:lastModifiedBy>
  <cp:lastPrinted>2020-09-02T11:15:00Z</cp:lastPrinted>
  <dcterms:modified xsi:type="dcterms:W3CDTF">2020-12-18T11:08:00Z</dcterms:modified>
  <cp:revision>2</cp:revision>
  <dc:subject/>
  <dc:title>ФЕДЕРАЛЬНОЕ ГОСУДАРСТВЕННОЕ СТАТИСТИЧЕСКОЕ НАБЛЮДЕНИЕ</dc:title>
</cp:coreProperties>
</file>