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рассмотрения первых частей заявок на участие в аукционе </w:t>
        <w:br/>
        <w:t xml:space="preserve">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411159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о публ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г. Тула, ул. 9 Мая, д. 1 а,б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2.10.201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280"/>
        <w:ind w:left="-5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ГКУ ТО "ЦОЗ"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, заключающие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культуры Тульской области «Объединение центров развития искусства, народной культуры  и туризма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Орлов Денис Дмитриевич, +7 (487) 224-5157 доб. 5150, Denis.Orlov@tularegion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Электронный аукцион на право заключения договора на поставку компьютерной техники для туристско-информационного центра ГУК ТО «ОЦРИНКиТ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ло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Наименование предмета договора: </w:t>
      </w:r>
      <w:r>
        <w:rPr>
          <w:rFonts w:cs="Times New Roman" w:ascii="Times New Roman" w:hAnsi="Times New Roman"/>
          <w:b/>
          <w:lang w:eastAsia="zh-CN" w:bidi="hi-IN"/>
        </w:rPr>
        <w:t>Поставка компьютерной техники для туристско-информационного центра</w:t>
      </w:r>
      <w:r>
        <w:rPr>
          <w:rFonts w:cs="Times New Roman" w:ascii="Times New Roman" w:hAnsi="Times New Roman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сроке исполнения договора: </w:t>
      </w:r>
      <w:r>
        <w:rPr>
          <w:rFonts w:cs="Times New Roman" w:ascii="Times New Roman" w:hAnsi="Times New Roman"/>
          <w:sz w:val="24"/>
          <w:szCs w:val="24"/>
        </w:rPr>
        <w:t>в соответствии с документацие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документаци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с 04.10.2018 18:00 по 22.10.2018 09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подачи заявок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04.10.2018 18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23.10.2018 18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г. Тула, ул. 9 Мая, д. 1 а,б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/>
      </w:pPr>
      <w:r>
        <w:rPr/>
        <w:t>Классификация товаров, работ, услуг.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П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ВЭД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20.15.000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 Производство компьютеров и периферий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80 000,00 (Российский рубль), с НДС</w:t>
      </w:r>
    </w:p>
    <w:p>
      <w:pPr>
        <w:pStyle w:val="Style13"/>
        <w:numPr>
          <w:ilvl w:val="0"/>
          <w:numId w:val="2"/>
        </w:numPr>
        <w:tabs>
          <w:tab w:val="clear" w:pos="706"/>
          <w:tab w:val="left" w:pos="-540" w:leader="none"/>
        </w:tabs>
        <w:spacing w:lineRule="auto" w:line="240" w:before="0" w:after="280"/>
        <w:ind w:left="-567" w:hanging="36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Состав комиссии.</w:t>
        <w:br/>
        <w:t xml:space="preserve"> Формирование и публикация протокола осуществлялась комиссией,  правомочной на осуществление своей функции.</w:t>
        <w:br/>
        <w:t xml:space="preserve"> </w:t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На заседании комиссии по закупкам, при рассмотрении заявок на участие в электронном аукционе присутствовали: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ев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инская Ма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Всего на заседании присутствовали 6 членов комиссии по закупкам. Кворум имеется. </w:t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Комиссия по закупкам правомочна. Формирование и публикация протокола осуществлялась комиссией, правомочной на осуществление своей функции.</w:t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14.</w:t>
        <w:tab/>
        <w:t xml:space="preserve">В связи с тем, что до окончания срока приёма заявок не было подано ни одной заявки на участие в аукционе, закупка признается несостоявшейся. </w:t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И на основании п. 9.11., п. 9.12. ст.9 Положения о порядке осуществления закупок товаров, работ, услуг для нужд ГУК ТО «Объединение центров развития искусства, народной культуры и туризма» от 23 декабря 2016 г. и заключить договор на основании пункта 11.1.1.7. Признание несостоявшимся конкурса или аукциона в электронной форме, запроса котировок и принятие заказчиком решения об осуществлении закупки у единственного поставщика (подрядчика, исполнителя) настоящего Положения.</w:t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15.</w:t>
        <w:tab/>
        <w:t>Протокол рассмотрения первых частей заявок на участие в аукционе подписан всеми присутствующими на заседании членами комиссии.</w:t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редседатель комиссии</w:t>
        <w:tab/>
        <w:t>_______________ Романова Елена Евгеньевна</w:t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(подпись)</w:t>
        <w:tab/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Член комиссии</w:t>
        <w:tab/>
        <w:t>____________________   Орлов Михаил Юрьевич</w:t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(подпись)</w:t>
        <w:tab/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Член комиссии________________________ Сергеева Ольга Васильевна</w:t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(подпись)</w:t>
        <w:tab/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Член комиссии________________________ Краминская Марина Викторовна</w:t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(подпись)</w:t>
        <w:tab/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Член комиссии________________________ Успенская Ольга Анатольевна</w:t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ab/>
        <w:t xml:space="preserve">                           (подпись)</w:t>
        <w:tab/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Член комиссии</w:t>
        <w:tab/>
        <w:t>____________________Грязев Андрей Николаевич</w:t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(подпись)</w:t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ab/>
      </w:r>
    </w:p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6:00Z</dcterms:created>
  <dc:creator>свиридова</dc:creator>
  <dc:description/>
  <cp:keywords/>
  <dc:language>en-US</dc:language>
  <cp:lastModifiedBy>Октябрина</cp:lastModifiedBy>
  <dcterms:modified xsi:type="dcterms:W3CDTF">2018-10-22T08:00:00Z</dcterms:modified>
  <cp:revision>4</cp:revision>
  <dc:subject/>
  <dc:title/>
</cp:coreProperties>
</file>