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рассмотрения заявки единственного участника аукциона </w:t>
        <w:br/>
        <w:t xml:space="preserve">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411159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300028, г. Тула, ул. 9 Мая, д. 1 а,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2.10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ГКУ ТО "ЦОЗ"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, заключающие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ультуры Тульской области «Объединение центров развития искусства, народной культуры  и туризма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Орлов Денис Дмитриевич, +7 (487) 224-5157 доб. 5150, Denis.Orlov@tularegion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Электронный аукцион на право заключения договора на поставку компьютерной техники для туристско-информационного центра ГУК ТО «ОЦРИНКиТ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ло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b/>
          <w:lang w:eastAsia="zh-CN" w:bidi="hi-IN"/>
        </w:rPr>
        <w:t>Поставка компьютерной техники для туристско-информационного центра</w:t>
      </w:r>
      <w:r>
        <w:rPr>
          <w:rFonts w:cs="Times New Roman" w:ascii="Times New Roman" w:hAnsi="Times New Roman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роке исполнения договора: </w:t>
      </w:r>
      <w:r>
        <w:rPr>
          <w:rFonts w:cs="Times New Roman" w:ascii="Times New Roman" w:hAnsi="Times New Roman"/>
          <w:sz w:val="24"/>
          <w:szCs w:val="24"/>
        </w:rPr>
        <w:t>в соответствии с документац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документаци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 04.10.2018 18:00 по 22.10.2018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04.10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23.10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г. Тула, ул. 9 Мая, д. 1 а,б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20.15.000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 Производство компьютеров и периферий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80 000,00 (Российский рубль), с НДС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Состав аукционной комиссии.</w:t>
              <w:br/>
              <w:t xml:space="preserve"> Формирование и публикация протокола осуществлялась комиссией,  правомочной на осуществление своей функции.</w:t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ова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определение победителя осуществляется по заявкам следующих участников аукциона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3"/>
        <w:gridCol w:w="1711"/>
        <w:gridCol w:w="3279"/>
        <w:gridCol w:w="327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.10.2018 11:31 (по московскому времени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П Карлов Александр Александрови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не определен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-5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отрела вторую часть заявки единственного участника аукциона</w:t>
      </w:r>
      <w:r>
        <w:rPr/>
        <w:t xml:space="preserve"> и приняла решение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2"/>
        <w:gridCol w:w="4191"/>
        <w:gridCol w:w="406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ение о соответствии или несоответствии заявки на участие требованиям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снование реше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-567" w:leader="none"/>
        </w:tabs>
        <w:spacing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рассмотрения заявки единственного участника аукциона подписан всеми присутствующими на заседании членами аукцион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>_______________ Романова Елена Евгеньевна</w:t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 _____________________   Орлов Михаил Юрьевич</w:t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 ________________________ Сергеева Ольга Васильевна</w:t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 ________________________ Краминская Марина Викторовна</w:t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 ________________________ Успенская Ольга Анатольевна</w:t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(подпись)</w:t>
        <w:tab/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 ____________________Грязев Андрей Николаевич</w:t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5:00Z</dcterms:created>
  <dc:creator>свиридова</dc:creator>
  <dc:description/>
  <dc:language>en-US</dc:language>
  <cp:lastModifiedBy>Октябрина</cp:lastModifiedBy>
  <dcterms:modified xsi:type="dcterms:W3CDTF">2018-10-22T07:59:00Z</dcterms:modified>
  <cp:revision>4</cp:revision>
  <dc:subject/>
  <dc:title/>
</cp:coreProperties>
</file>