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первых частей заявок на участие в аукционе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298081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г. Тула, ул. 9 Мая, д. 1 а,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5.07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бумаги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бумаги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14.06.2018 18:00 по 05.07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4.06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06.07.2018 17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г. Тула, ул. 9 Мая, д. 1 а,б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57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12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2 5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120"/>
        <w:ind w:left="-567" w:hanging="357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закупочной комиссии.</w:t>
        <w:br/>
        <w:t>На заседании комиссии по закупкам, при рассмотрении заявок на участие в электронном аукционе присутствовал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3"/>
        <w:tabs>
          <w:tab w:val="clear" w:pos="706"/>
          <w:tab w:val="left" w:pos="-540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и 6 членов комиссии по закупкам. Кворум имеется. 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аукционе было подано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явки(ок). Закупочная комиссия рассмотрела заявки участников закупки </w:t>
      </w:r>
      <w:r>
        <w:rPr/>
        <w:t>на соответствие требованиям, установленным в документации об аукционе,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783"/>
        <w:gridCol w:w="2786"/>
        <w:gridCol w:w="270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.06.2018 11:03 (по московскому времен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.07.2018 10:11 (по московскому времен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первых частей заявок на участие в аукционе подписан всеми присутствующими на заседании членами закупоч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5:00Z</dcterms:created>
  <dc:creator>свиридова</dc:creator>
  <dc:description/>
  <cp:keywords/>
  <dc:language>en-US</dc:language>
  <cp:lastModifiedBy>Октябрина</cp:lastModifiedBy>
  <cp:lastPrinted>2018-07-05T10:14:00Z</cp:lastPrinted>
  <dcterms:modified xsi:type="dcterms:W3CDTF">2018-07-05T07:15:00Z</dcterms:modified>
  <cp:revision>9</cp:revision>
  <dc:subject/>
  <dc:title/>
</cp:coreProperties>
</file>