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заявки единственного участника аукциона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298081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г. Тула, ул. 9 Мая, д. 1 а,б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9.07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КУ ТО "ЦОЗ"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Орлов Денис Дмитриевич, +7 (487) 224-5157 доб. 5150, Denis.Orlov@tularegio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Электронный аукцион на право заключения договора на поставку бумаги для ГУК ТО «ОЦРИНКиТ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бумаги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14.06.2018 18:00 по 05.07.2018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4.06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06.07.2018 17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г. Тула, ул. 9 Мая, д. 1 а,б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.13.110 Бумага, используемая как основа для фоточувствительной, теплочувствительной и электрочувствительной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Производство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.13.110 Бумага, используемая как основа для фоточувствительной, теплочувствительной и электрочувствительной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Производство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3.110 Бумага, используемая как основа для фоточувствительной, теплочувствительной и электрочувствительной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Производство бумаги и кар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(778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2 500,00 (Российский рубль), с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6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закупочной комиссии.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0" w:after="6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закупкам, при рассмотрении заявок на участие в электронном аукционе присутствовали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ова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TextBody"/>
        <w:tabs>
          <w:tab w:val="clear" w:pos="706"/>
          <w:tab w:val="left" w:pos="1080" w:leader="none"/>
        </w:tabs>
        <w:spacing w:lineRule="auto" w:line="240" w:before="0" w:after="6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заседании присутствовали 5 членов комиссии по закупкам. Кворум имеется. </w:t>
      </w:r>
    </w:p>
    <w:p>
      <w:pPr>
        <w:pStyle w:val="Style13"/>
        <w:tabs>
          <w:tab w:val="clear" w:pos="706"/>
          <w:tab w:val="left" w:pos="-851" w:leader="none"/>
        </w:tabs>
        <w:spacing w:lineRule="auto" w:line="240" w:before="0" w:after="6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закупкам правомочна. Формирование и публикация протокола осуществлялась комиссией, правомочной на осуществление своей функции.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определение победителя осуществляется по заявкам следующих участников аукциона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1711"/>
        <w:gridCol w:w="3279"/>
        <w:gridCol w:w="327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6.06.2018 11:03 (по московскому времен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астник 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е определен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отрела вторую часть заявки единственного участника аукциона</w:t>
      </w:r>
      <w:r>
        <w:rPr/>
        <w:t xml:space="preserve"> и приняла решение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2"/>
        <w:gridCol w:w="4191"/>
        <w:gridCol w:w="406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ение о соответствии или несоответствии заявки на участие требованиям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заявки единственного участника аукциона подписан всеми присутствующими на заседании членами закупоч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9:00Z</dcterms:created>
  <dc:creator>свиридова</dc:creator>
  <dc:description/>
  <dc:language>en-US</dc:language>
  <cp:lastModifiedBy>Октябрина</cp:lastModifiedBy>
  <dcterms:modified xsi:type="dcterms:W3CDTF">2018-07-09T07:45:00Z</dcterms:modified>
  <cp:revision>10</cp:revision>
  <dc:subject/>
  <dc:title/>
</cp:coreProperties>
</file>