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роведения  электронного аукциона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29808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 Тула, ул. 9 Мая, д. 1 а,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9.07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бумаги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бумаги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14.06.2018 18:00 по 05.07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4.06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06.07.2018 17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г. Тула, ул. 9 Мая, д. 1 а,б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57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 5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60"/>
        <w:contextualSpacing/>
        <w:rPr>
          <w:rFonts w:ascii="Times New Roman" w:hAnsi="Times New Roman" w:cs="Times New Roman"/>
          <w:sz w:val="24"/>
          <w:szCs w:val="24"/>
          <w:lang w:val="en-US"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0" w:after="6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закупкам</w:t>
      </w:r>
      <w:r>
        <w:rPr/>
        <w:t>, при проведении электронного аукциона присутствовали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TextBody"/>
        <w:tabs>
          <w:tab w:val="clear" w:pos="706"/>
          <w:tab w:val="left" w:pos="1080" w:leader="none"/>
        </w:tabs>
        <w:spacing w:lineRule="auto" w:line="240" w:before="0" w:after="6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0" w:after="6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определение победителя осуществляется по заявкам следующих участников аукциона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:</w:t>
      </w:r>
    </w:p>
    <w:tbl>
      <w:tblPr>
        <w:tblW w:w="51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5003"/>
        <w:gridCol w:w="2716"/>
      </w:tblGrid>
      <w:tr>
        <w:trPr>
          <w:trHeight w:val="11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подачи лучшего ценового предлож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предложения</w:t>
            </w:r>
          </w:p>
        </w:tc>
      </w:tr>
      <w:tr>
        <w:trPr>
          <w:trHeight w:val="20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8 09:01 (по московскому времен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37,50 руб., с НД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роведения аукциона подписан всеми присутствующими на заседании членами закупочной комиссии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4:00Z</dcterms:created>
  <dc:creator>свиридова</dc:creator>
  <dc:description/>
  <dc:language>en-US</dc:language>
  <cp:lastModifiedBy>Октябрина</cp:lastModifiedBy>
  <dcterms:modified xsi:type="dcterms:W3CDTF">2018-07-09T06:25:00Z</dcterms:modified>
  <cp:revision>7</cp:revision>
  <dc:subject/>
  <dc:title/>
</cp:coreProperties>
</file>