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первых частей заявок на участие в аукционе </w:t>
        <w:br/>
        <w:t xml:space="preserve">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373472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300028, г. Тула, ул. 9 Мая, д. 1 а,б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60" w:after="6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9.09.201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60" w:after="6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КУ ТО "ЦОЗ".</w:t>
      </w:r>
    </w:p>
    <w:p>
      <w:pPr>
        <w:pStyle w:val="Normal"/>
        <w:spacing w:lineRule="auto" w:line="240" w:before="6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, заключающие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Тульской области «Объединение центров развития искусства, народной культуры  и туризма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Орлов Денис Дмитриевич, +7 (487) 224-5157 доб. 5150, Denis.Orlov@tularegio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Электронный аукцион на право заключения договора на поставку офисной мебели (стулья, кресла) для ГУК ТО «ОЦРИНКиТ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о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  <w:lang w:eastAsia="zh-CN" w:bidi="hi-IN"/>
        </w:rPr>
        <w:t>Поставка офисной мебели (стулья, кресла) для ГУК ТО «ОЦРИНКиТ»</w:t>
      </w:r>
      <w:r>
        <w:rPr>
          <w:rFonts w:cs="Times New Roman" w:ascii="Times New Roman" w:hAnsi="Times New Roman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роке исполнения договора: </w:t>
      </w:r>
      <w:r>
        <w:rPr>
          <w:rFonts w:cs="Times New Roman" w:ascii="Times New Roman" w:hAnsi="Times New Roman"/>
          <w:sz w:val="24"/>
          <w:szCs w:val="24"/>
        </w:rPr>
        <w:t>в соответствии с документацие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 31.08.2018 18:00 по 19.09.2018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1.08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4.09.2018 18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0028, г. Тула, ул. 9 Мая, д. 1 а,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КВЭД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9.11.190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.1 Производство прочей мебели, кроме изготовленной по индивидуальному заказ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11.150 Мебель для сидения, преимущественно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Производство мебели для офисов и предприяти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50 Мебель для сидения, преимущественно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Производство мебели для офисов и предприяти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а(79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6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47 871,40 (Российский рубль), с НДС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60" w:after="0"/>
        <w:ind w:left="-567" w:hanging="357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закупочной комиссии.</w:t>
        <w:br/>
        <w:t>На заседании комиссии по закупкам, при рассмотрении заявок на участие в электронном аукционе присутствовал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3"/>
        <w:tabs>
          <w:tab w:val="clear" w:pos="706"/>
          <w:tab w:val="left" w:pos="-540" w:leader="none"/>
        </w:tabs>
        <w:spacing w:lineRule="auto" w:line="240" w:before="60" w:after="60"/>
        <w:ind w:left="-851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сего на заседании присутствовали 6 членов комиссии по закупкам. Кворум имеется. </w:t>
      </w:r>
    </w:p>
    <w:p>
      <w:pPr>
        <w:pStyle w:val="Style13"/>
        <w:tabs>
          <w:tab w:val="clear" w:pos="706"/>
          <w:tab w:val="left" w:pos="-540" w:leader="none"/>
        </w:tabs>
        <w:spacing w:lineRule="auto" w:line="240" w:before="60" w:after="6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омиссия по закупкам правомочна. Формирование и публикация протокола осуществлялась комиссией, правомочной на осуществление своей функции.</w:t>
        <w:br/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аукционе было подано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явки(ок). Закупочная комиссия рассмотрела заявки участников закупки на соответствие требованиям, установленным в документации об аукционе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783"/>
        <w:gridCol w:w="2786"/>
        <w:gridCol w:w="27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.09.2018 17:46 (по московскому времен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09.2018 12:23 (по московскому времен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первых частей заявок на участие в аукционе подписан всеми присутствующими на заседании членами закупоч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8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Евген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ихаил Юрьеви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Василье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инская Марина Викторов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Ольга Анатольев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tabs>
                <w:tab w:val="clear" w:pos="706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6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Октябрина Юрьевн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9:00Z</dcterms:created>
  <dc:creator>свиридова</dc:creator>
  <dc:description/>
  <dc:language>en-US</dc:language>
  <cp:lastModifiedBy>Октябрина</cp:lastModifiedBy>
  <dcterms:modified xsi:type="dcterms:W3CDTF">2018-09-19T09:34:00Z</dcterms:modified>
  <cp:revision>7</cp:revision>
  <dc:subject/>
  <dc:title/>
</cp:coreProperties>
</file>