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перв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403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9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канцтоваров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анцтоваров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2.110 Ручки шари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1.11.120 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 Производство ножевых изделий и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2.10.110 Клеи на основе полимеризацион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 Производство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2.10.110 Клеи на основе полимеризацион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 Производство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99.22.110 Лотки и подставки для бумаг металл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.22 Производство канцелярского настольного оборудования (ящиков, картотек, лотков и т. п.) из недрагоценных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1.33.141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 Деятельность брошюровочно- переплетная и отделочная и 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9.19.190 Изделия прочие из бумаги и картона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Производство прочих изделий из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5.110 Карандаши простые и цветные с грифелями в твердой оболоч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9.73.120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5 Производство прорезиненных текстильных материалов, кроме кордных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1.33.141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1.11.130 Лезвия для ножей и нож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 Производство ножевых изделий и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49.23.000 Услуги по оптовой торговле писчебумажными и канцелярскими тов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2.2 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6 Тетради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6 Тетради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59.000 Продукты разные химическ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 Производство прочих химических продукт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59.000 Продукты разные химическ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 Производство прочих химических продукт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1.13.000 Ящики и коробки из гофрированной бумаги или гофрированного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1 Производство гофрированной бумаги и картона, бумажной и картонной 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3.30.143 Бородки, пробойники и просе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 Производств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1.150 Бумага клейкая или гумм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Производство прочих изделий из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4.120 Держатели для ручек и карандашей и держатели аналог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6.120 Штемпели для датирования, запечатывания или нумерации и аналогичн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6.140 Подушки штемп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.23.110 Краски для художников, учащихся или оформителей выве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.23.110 Краски для художников, учащихся или оформителей выве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70.21.120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.5 Производство линз, оптических микроскопов, биноклей и телеско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99.23.000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30.190 Чернила 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3 Производство чернил для письма и ри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4.120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4.120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99.40.110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 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99.40.110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 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2.11.140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 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2.13.000 Коробки, ящики, корзины и аналогичные пластмассов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99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закупочной комиссии.</w:t>
        <w:br/>
        <w:t>На заседании комиссии по закупкам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6 членов комиссии по закупкам. Кворум имеется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аукционе было подано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явки(ок). Закупочная комиссия рассмотрела заявки участников закупки на соответствие требованиям, установленным в документации об аукционе, и приняла решение</w:t>
      </w:r>
      <w:r>
        <w:rPr/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783"/>
        <w:gridCol w:w="2786"/>
        <w:gridCol w:w="27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09.2018 15:59 (по московскому времен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09.2018 12:06 (по московскому времен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первых частей заявок на участие в аукционе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5:00Z</dcterms:created>
  <dc:creator>свиридова</dc:creator>
  <dc:description/>
  <cp:keywords/>
  <dc:language>en-US</dc:language>
  <cp:lastModifiedBy>Октябрина</cp:lastModifiedBy>
  <dcterms:modified xsi:type="dcterms:W3CDTF">2018-09-19T14:24:00Z</dcterms:modified>
  <cp:revision>5</cp:revision>
  <dc:subject/>
  <dc:title/>
</cp:coreProperties>
</file>