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277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9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12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омпьютерной техники для туристско-информационного центра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омпьютерной техники для туристско-информационного центра ГУК ТО "Объединение центров развития искусства,народной культуры и туризма"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20.15.000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 Производство компьютеров и перифери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80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о закупкам</w:t>
      </w:r>
      <w:r>
        <w:rPr/>
        <w:t>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120" w:after="12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12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о окончания срока приёма заявок не было подано ни одной заявки на участие в аукционе, закупка признается несостоявшейся.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9.11., п. 9.13. ст.9 Положения о порядке осуществления закупок товаров, работ, услуг для нужд ГУК ТО «Объединение центров развития искусства, народной культуры и туризма» от 23 декабря 2016 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2:00Z</dcterms:created>
  <dc:creator>свиридова</dc:creator>
  <dc:description/>
  <cp:keywords/>
  <dc:language>en-US</dc:language>
  <cp:lastModifiedBy>Октябрина</cp:lastModifiedBy>
  <dcterms:modified xsi:type="dcterms:W3CDTF">2018-09-19T06:50:00Z</dcterms:modified>
  <cp:revision>12</cp:revision>
  <dc:subject/>
  <dc:title/>
</cp:coreProperties>
</file>