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рассмотрения вторых частей заявок на участие в аукционе </w:t>
        <w:br/>
        <w:t xml:space="preserve">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373472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сто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300028, г. Тула, ул. 9 Мая, д. 1 а,б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7.09.201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0"/>
        <w:ind w:left="-5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ГКУ ТО "ЦОЗ"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, заключающие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культуры Тульской области «Объединение центров развития искусства, народной культуры  и туризма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Орлов Денис Дмитриевич, +7 (487) 224-5157 доб. 5150, Denis.Orlov@tularegion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Электронный аукцион на право заключения договора на поставку офисной мебели (стулья, кресла) для ГУК ТО «ОЦРИНКиТ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ло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Наименование предмета договора: </w:t>
      </w:r>
      <w:r>
        <w:rPr>
          <w:rFonts w:cs="Times New Roman" w:ascii="Times New Roman" w:hAnsi="Times New Roman"/>
          <w:b/>
          <w:lang w:eastAsia="zh-CN" w:bidi="hi-IN"/>
        </w:rPr>
        <w:t>Поставка офисной мебели (стулья, кресла) для ГУК ТО «ОЦРИНКиТ»</w:t>
      </w:r>
      <w:r>
        <w:rPr>
          <w:rFonts w:cs="Times New Roman" w:ascii="Times New Roman" w:hAnsi="Times New Roman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сроке исполнения договора: </w:t>
      </w:r>
      <w:r>
        <w:rPr>
          <w:rFonts w:cs="Times New Roman" w:ascii="Times New Roman" w:hAnsi="Times New Roman"/>
          <w:sz w:val="24"/>
          <w:szCs w:val="24"/>
        </w:rPr>
        <w:t>в соответствии с документацие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документаци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с 31.08.2018 18:00 по 19.09.2018 09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подачи заявок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31.08.2018 18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24.09.2018 18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300028, г. Тула, ул. 9 Мая, д. 1 а,б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/>
      </w:pPr>
      <w:r>
        <w:rPr/>
        <w:t>Классификация товаров, работ, услуг.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П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ВЭД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9.11.190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9.1 Производство прочей мебели, кроме изготовленной по индивидуальному заказу населения</w:t>
            </w:r>
          </w:p>
          <w:p>
            <w:pPr>
              <w:pStyle w:val="Normal"/>
              <w:spacing w:lineRule="auto" w:line="240" w:before="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1.11.150 Мебель для сидения, преимущественно с металлическим карка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 Производство мебели для офисов и предприятий торговли</w:t>
            </w:r>
          </w:p>
          <w:p>
            <w:pPr>
              <w:pStyle w:val="Normal"/>
              <w:spacing w:lineRule="auto" w:line="240" w:before="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.150 Мебель для сидения, преимущественно с металлическим карка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 Производство мебели для офисов и предприятий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47 871,40 (Российский рубль), с НДС</w:t>
      </w:r>
    </w:p>
    <w:p>
      <w:pPr>
        <w:pStyle w:val="Style13"/>
        <w:numPr>
          <w:ilvl w:val="0"/>
          <w:numId w:val="2"/>
        </w:numPr>
        <w:tabs>
          <w:tab w:val="clear" w:pos="706"/>
          <w:tab w:val="left" w:pos="-540" w:leader="none"/>
        </w:tabs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Состав закупочной комиссии.</w:t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0" w:after="12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На заседании комиссии по закупкам, при рассмотрении заявок на участие в электронном аукционе присутствовали: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овал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инская Ма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Октяб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TextBody"/>
        <w:tabs>
          <w:tab w:val="clear" w:pos="706"/>
          <w:tab w:val="left" w:pos="1080" w:leader="none"/>
        </w:tabs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заседании присутствовали 5 членов комиссии по закупкам. Кворум имеется. 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закупкам правомочна. Формирование и публикация протокола осуществлялась комиссией, правомочной на осуществление своей функции.</w:t>
      </w:r>
    </w:p>
    <w:p>
      <w:pPr>
        <w:pStyle w:val="Normal"/>
        <w:spacing w:lineRule="auto" w:line="240" w:before="0" w:after="12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лектронного аукциона определение победителя осуществляется по заявкам следующих участников аукциона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3"/>
        <w:gridCol w:w="1711"/>
        <w:gridCol w:w="3279"/>
        <w:gridCol w:w="327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.09.2018 12:23 (по московскому времени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частник 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обедитель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6.09.2018 17:46 (по московскому времени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частник 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торое место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0"/>
        <w:ind w:left="-5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рассмотрела вторые части заявок на участие в аукционе и приняла решения</w:t>
      </w:r>
      <w:r>
        <w:rPr/>
        <w:t>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3"/>
        <w:gridCol w:w="4190"/>
        <w:gridCol w:w="406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шение о соответствии или несоответствии заявки на участие требованиям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снование решения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тоговых позициях участников, заявки на участие которых были признаны соответствующими требованиям, предъявляемым к участникам аукциона</w:t>
      </w:r>
      <w:r>
        <w:rPr/>
        <w:t>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9"/>
        <w:gridCol w:w="3495"/>
        <w:gridCol w:w="1754"/>
        <w:gridCol w:w="1637"/>
        <w:gridCol w:w="163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позиц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чшее ценовое предлож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частник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9 733,25 руб., с НД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частник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9 972,61 руб., с НД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место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токол рассмотрения вторых частей заявок на участие в аукционе подписан всеми присутствующими на заседании членами закупочно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82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Ольга Анатольевна</w:t>
            </w:r>
          </w:p>
        </w:tc>
      </w:tr>
      <w:tr>
        <w:trPr>
          <w:trHeight w:val="41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Октябрина Юрьев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3:00Z</dcterms:created>
  <dc:creator>свиридова</dc:creator>
  <dc:description/>
  <dc:language>en-US</dc:language>
  <cp:lastModifiedBy>Октябрина</cp:lastModifiedBy>
  <dcterms:modified xsi:type="dcterms:W3CDTF">2018-09-27T13:10:00Z</dcterms:modified>
  <cp:revision>5</cp:revision>
  <dc:subject/>
  <dc:title/>
</cp:coreProperties>
</file>