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вторых частей заявок на участие в аукционе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373403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г. Тула, ул. 9 Мая, д. 1 а,б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7.09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канцтоваров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канцтоваров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31.08.2018 18:00 по 19.09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1.08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4.09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г. Тула, ул. 9 Мая, д. 1 а,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2.110 Ручки шари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1.11.120 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 Производство ножевых изделий и стол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2.10.110 Клеи на основе полимеризационных см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 Производство кл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2.10.110 Клеи на основе полимеризационных см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 Производство кл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99.22.110 Лотки и подставки для бумаг металл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9.22 Производство канцелярского настольного оборудования (ящиков, картотек, лотков и т. п.) из недрагоценных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51.33.141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 Деятельность брошюровочно- переплетная и отделочная и сопутствующ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9.19.190 Изделия прочие из бумаги и картона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 Производство прочих изделий из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5.110 Карандаши простые и цветные с грифелями в твердой оболоч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9.73.120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5 Производство прорезиненных текстильных материалов, кроме кордных тка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51.33.141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1.11.130 Лезвия для ножей и нож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 Производство ножевых изделий и стол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49.23.000 Услуги по оптовой торговле писчебумажными и канцелярскими тов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2.2 Торговля розничная писчебумажными и канцелярскими товарами в 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6 Тетради различ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6 Тетради различ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59.000 Продукты разные химическ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 Производство прочих химических продукт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59.000 Продукты разные химическ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 Производство прочих химических продукт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1.13.000 Ящики и коробки из гофрированной бумаги или гофрированного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1 Производство гофрированной бумаги и картона, бумажной и картонной т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3.30.143 Бородки, пробойники и просе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 Производство инстр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1.150 Бумага клейкая или гумм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 Производство прочих изделий из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4.120 Держатели для ручек и карандашей и держатели аналог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6.120 Штемпели для датирования, запечатывания или нумерации и аналогичны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6.140 Подушки штемп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.23.110 Краски для художников, учащихся или оформителей выве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.23.110 Краски для художников, учащихся или оформителей выве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70.21.120 Линзы, призмы, зеркала и элементы оптические прочие (кроме изготовленных из стекла неоптического) в сборе и не в сборе, кроме предназначенных для камер, проекторов или фотоувеличителей, или фотоумень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0.5 Производство линз, оптических микроскопов, биноклей и телеско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99.23.000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30.190 Чернила 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3 Производство чернил для письма и ри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4.120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4.120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99.40.110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 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99.40.110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 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2.11.140 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 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2.13.000 Коробки, ящики, корзины и аналогичные пластмассовы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99 0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закупкам, при рассмотрении заявок на участие в электронном аукционе присутствовал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TextBody"/>
        <w:tabs>
          <w:tab w:val="clear" w:pos="706"/>
          <w:tab w:val="left" w:pos="1080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и 5 членов комиссии по закупкам. Кворум имеетс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</w:p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определение победителя осуществляется по заявкам следующих участников аукцион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1711"/>
        <w:gridCol w:w="3279"/>
        <w:gridCol w:w="327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09.2018 15:59 (по московскому времен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бедитель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.09.2018 12:06 (по московскому времен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торое мест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вторые части заявок на участие в аукционе и приняла решения</w:t>
      </w:r>
      <w:r>
        <w:rPr/>
        <w:t>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4190"/>
        <w:gridCol w:w="40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несоответствии заявки на участие требования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тоговых позициях участников, заявки на участие которых были признаны соответствующими требованиям, предъявляемым к участникам аукциона</w:t>
      </w:r>
      <w:r>
        <w:rPr/>
        <w:t>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3495"/>
        <w:gridCol w:w="1754"/>
        <w:gridCol w:w="1637"/>
        <w:gridCol w:w="163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пози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шее ценовое пред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 825,00 руб., с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7 320,00 руб., с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вторых частей заявок на участие в аукционе подписан всеми присутствующими на заседании членами закупоч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0:00Z</dcterms:created>
  <dc:creator>свиридова</dc:creator>
  <dc:description/>
  <cp:keywords/>
  <dc:language>en-US</dc:language>
  <cp:lastModifiedBy>Октябрина</cp:lastModifiedBy>
  <dcterms:modified xsi:type="dcterms:W3CDTF">2018-09-27T14:19:00Z</dcterms:modified>
  <cp:revision>2</cp:revision>
  <dc:subject/>
  <dc:title/>
</cp:coreProperties>
</file>