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роведения  электронного аукциона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72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7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280" w:after="28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28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офисной мебели (стулья, кресла)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офисной мебели (стулья, кресла) для ГУК ТО «ОЦРИНКиТ»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9.11.190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1 Производство прочей мебели, кроме изготовленной по индивидуальному заказ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47 871,40 (Российский рубль), с НДС</w:t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4"/>
          <w:szCs w:val="24"/>
          <w:lang w:val="en-US"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5"/>
        <w:tabs>
          <w:tab w:val="clear" w:pos="706"/>
          <w:tab w:val="left" w:pos="-567" w:leader="none"/>
        </w:tabs>
        <w:spacing w:lineRule="auto" w:line="240" w:before="28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закупкам</w:t>
      </w:r>
      <w:r>
        <w:rPr/>
        <w:t>, при проведении электронного аукциона присутствовали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TextBody"/>
        <w:tabs>
          <w:tab w:val="clear" w:pos="706"/>
          <w:tab w:val="left" w:pos="10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и 5 членов комиссии по закупкам. Кворум имеется. </w:t>
      </w:r>
    </w:p>
    <w:p>
      <w:pPr>
        <w:pStyle w:val="Style15"/>
        <w:tabs>
          <w:tab w:val="clear" w:pos="706"/>
          <w:tab w:val="left" w:pos="-56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определение победителя осуществляется по заявкам следующих участников аукциона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:</w:t>
      </w:r>
    </w:p>
    <w:tbl>
      <w:tblPr>
        <w:tblW w:w="51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003"/>
        <w:gridCol w:w="2716"/>
      </w:tblGrid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подачи лучшего ценового предлож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предложения</w:t>
            </w:r>
          </w:p>
        </w:tc>
      </w:tr>
      <w:tr>
        <w:trPr>
          <w:trHeight w:val="20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8 09:15 (по московскому времен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972,61 руб., с НДС</w:t>
            </w:r>
          </w:p>
        </w:tc>
      </w:tr>
      <w:tr>
        <w:trPr>
          <w:trHeight w:val="20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18 09:18 (по московскому времен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733,25 руб., с НД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роведения аукциона подписан всеми присутствующими на заседании членами закупочной комиссии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3:00Z</dcterms:created>
  <dc:creator>свиридова</dc:creator>
  <dc:description/>
  <dc:language>en-US</dc:language>
  <cp:lastModifiedBy>Октябрина</cp:lastModifiedBy>
  <dcterms:modified xsi:type="dcterms:W3CDTF">2018-09-27T06:37:00Z</dcterms:modified>
  <cp:revision>4</cp:revision>
  <dc:subject/>
  <dc:title/>
</cp:coreProperties>
</file>