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роведения  электронного аукциона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373403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г. Тула, ул. 9 Мая, д. 1 а,б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7.09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канцтоваров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канцтоваров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31.08.2018 18:00 по 19.09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1.08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4.09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г. Тула, ул. 9 Мая, д. 1 а,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2.110 Ручки шари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1.11.120 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 Производство ножевых изделий и стол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2.10.110 Клеи на основе полимеризационных см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 Производство кл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2.10.110 Клеи на основе полимеризационных см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 Производство кл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99.22.110 Лотки и подставки для бумаг металл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9.22 Производство канцелярского настольного оборудования (ящиков, картотек, лотков и т. п.) из недрагоценных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51.33.141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3.123 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 Деятельность брошюровочно- переплетная и отделочная и сопутствующ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9.19.190 Изделия прочие из бумаги и картона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 Производство прочих изделий из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5.110 Карандаши простые и цветные с грифелями в твердой оболоч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9.73.120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5 Производство прорезиненных текстильных материалов, кроме кордных тка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51.33.141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1.11.130 Лезвия для ножей и нож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 Производство ножевых изделий и стол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49.23.000 Услуги по оптовой торговле писчебумажными и канцелярскими тов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2.2 Торговля розничная писчебумажными и канцелярскими товарами в специализированных магаз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59.000 Изделия различ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6 Тетради различ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6 Тетради различ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59.000 Продукты разные химическ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 Производство прочих химических продукт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59.000 Продукты разные химическ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 Производство прочих химических продуктов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1.13.000 Ящики и коробки из гофрированной бумаги или гофрированного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1 Производство гофрированной бумаги и картона, бумажной и картонной т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73.30.143 Бородки, пробойники и просе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 Производство инстр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91 Блокноты, записные книжки и книги для за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1.150 Бумага клейкая или гумм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 Производство прочих изделий из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4.120 Держатели для ручек и карандашей и держатели аналог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6.120 Штемпели для датирования, запечатывания или нумерации и аналогичны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99.16.140 Подушки штемп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2 Производство пишущ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.23.110 Краски для художников, учащихся или оформителей выве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.23.110 Краски для художников, учащихся или оформителей выве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70.21.120 Линзы, призмы, зеркала и элементы оптические прочие (кроме изготовленных из стекла неоптического) в сборе и не в сборе, кроме предназначенных для камер, проекторов или фотоувеличителей, или фотоумень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0.5 Производство линз, оптических микроскопов, биноклей и телеско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3.130 Скоросшиватели (папки) из бумаги или карт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99.23.000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9.30.190 Чернила 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3 Производство чернил для письма и ри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4.120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3.14.120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Производство бумажных канцелярских принадле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99.40.110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 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99.40.110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 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2.11.140 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 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2.13.000 Коробки, ящики, корзины и аналогичные пластмассовы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 Производство пластмассовых изделий для упаковывания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5.000 Принадлежности канцелярские или школьны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99 0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  <w:lang w:val="en-US"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28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заседании комиссии по закупкам, при проведении электронного аукциона присутствовали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TextBody"/>
        <w:tabs>
          <w:tab w:val="clear" w:pos="706"/>
          <w:tab w:val="left" w:pos="10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и 5 членов комиссии по закупкам. Кворум имеется. </w:t>
      </w:r>
    </w:p>
    <w:p>
      <w:pPr>
        <w:pStyle w:val="TextBody"/>
        <w:tabs>
          <w:tab w:val="clear" w:pos="706"/>
          <w:tab w:val="left" w:pos="10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.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определение победителя осуществляется по заявкам следующих участников аукциона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:</w:t>
      </w:r>
    </w:p>
    <w:tbl>
      <w:tblPr>
        <w:tblW w:w="51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5003"/>
        <w:gridCol w:w="2716"/>
      </w:tblGrid>
      <w:tr>
        <w:trPr>
          <w:trHeight w:val="11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подачи лучшего ценового предлож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предложения</w:t>
            </w:r>
          </w:p>
        </w:tc>
      </w:tr>
      <w:tr>
        <w:trPr>
          <w:trHeight w:val="20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18 09:44 (по московскому времен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25,00 руб., с НДС</w:t>
            </w:r>
          </w:p>
        </w:tc>
      </w:tr>
      <w:tr>
        <w:trPr>
          <w:trHeight w:val="20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18 09:40 (по московскому времен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320,00 руб., с НД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роведения аукциона подписан всеми присутствующими на заседании членами закупочной комиссии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3:00Z</dcterms:created>
  <dc:creator>свиридова</dc:creator>
  <dc:description/>
  <cp:keywords/>
  <dc:language>en-US</dc:language>
  <cp:lastModifiedBy>Октябрина</cp:lastModifiedBy>
  <dcterms:modified xsi:type="dcterms:W3CDTF">2018-09-27T07:00:00Z</dcterms:modified>
  <cp:revision>2</cp:revision>
  <dc:subject/>
  <dc:title/>
</cp:coreProperties>
</file>