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запроса цен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473944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Российская Федерация, Тульская обл., г. Тула, 9 Мая, дом 1, корп.Б , 21, ОКАТО: 7040100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3.11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осударственное учреждение культуры Тульской области «Объединение центров развития искусства, народной культуры  и туризма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Парфенова Октябрина Юрьевна, +8 (487) 233-1035, plan.ock@tularegion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кондитерских наборов (новогодних подарков) для организации и проведения Новогодних губернаторских ёлок для одаренных детей и талантливой молодёж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ондитерских наборов (новогодних подарков) для организации и проведения Новогодних губернаторских ёлок для одаренных детей и талантливой молодёжи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20.11.2018 12:00 по 23.11.2018 12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0.11.2018 12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3.11.2018 16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Российская Федерация, Тульская обл., г. Тула, 9 Мая, дом 1, корп.Б , 21, ОКАТО: 7040100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82 Какао, шоколад и изделия кондитерские сахарис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 Производство какао, шоколада и сахаристых кондитер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5 250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закупочной комиссии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 правомочной на осуществление своей функции.</w:t>
        <w:br/>
        <w:t xml:space="preserve"> </w:t>
        <w:br/>
        <w:t xml:space="preserve"> </w:t>
      </w:r>
    </w:p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лучших ценовых предложениях, поданных участниками, заявки которых были признаны соответствующими требованиям, и присвоенных итоговых позициях</w:t>
      </w:r>
      <w:r>
        <w:rPr/>
        <w:t>:</w:t>
      </w:r>
    </w:p>
    <w:tbl>
      <w:tblPr>
        <w:tblW w:w="51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1879"/>
        <w:gridCol w:w="1693"/>
        <w:gridCol w:w="1316"/>
        <w:gridCol w:w="1494"/>
        <w:gridCol w:w="235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ее ценовое предло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пози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производ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Приоритет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25 000,00 руб., с Н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ссийская Федер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П Верижников Сергей Павло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100 000,00 руб., с Н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торое мест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одведения итогов запроса цен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>
          <w:trHeight w:val="83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6:00Z</dcterms:created>
  <dc:creator>свиридова</dc:creator>
  <dc:description/>
  <dc:language>en-US</dc:language>
  <cp:lastModifiedBy>Октябрина</cp:lastModifiedBy>
  <dcterms:modified xsi:type="dcterms:W3CDTF">2018-11-23T12:06:00Z</dcterms:modified>
  <cp:revision>3</cp:revision>
  <dc:subject/>
  <dc:title/>
</cp:coreProperties>
</file>