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УК ТО «Объединение центров развития культуры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й цен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нию и повышению квалификации</w:t>
      </w:r>
    </w:p>
    <w:p>
      <w:pPr>
        <w:pStyle w:val="Normal"/>
        <w:jc w:val="center"/>
        <w:rPr/>
      </w:pPr>
      <w:r>
        <w:rPr/>
        <w:t xml:space="preserve">Муниципальное автономное учреждение </w:t>
      </w:r>
    </w:p>
    <w:p>
      <w:pPr>
        <w:pStyle w:val="Normal"/>
        <w:jc w:val="center"/>
        <w:rPr/>
      </w:pPr>
      <w:r>
        <w:rPr/>
        <w:t>дополнительного образова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рвомайская детская школа искусст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еки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ЛАСТНОЙ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ТОДИЧЕСКИЙ СЕМИНАР</w:t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sz w:val="32"/>
          <w:szCs w:val="32"/>
        </w:rPr>
        <w:t xml:space="preserve">Духовно-нравственные цен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к основа развития и воспитания обучающихся при реализации дополнительных общеобразовательных программ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области искусств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ческое сооб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теля Савостиной Марины Иванов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тему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общение к классической музыке на уроке ритмики как фактор духовного развития гармоничной личности учащихся младших клас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136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 xml:space="preserve">Музыкальное воспитание является одним из средств формирования гармоничной личности ребенка, </w:t>
      </w:r>
      <w:r>
        <w:rPr>
          <w:color w:val="000000"/>
          <w:sz w:val="28"/>
          <w:szCs w:val="28"/>
        </w:rPr>
        <w:t>ведь музыка развивает не только разум, она развивает и облагораживает чувства, и </w:t>
      </w:r>
      <w:r>
        <w:rPr>
          <w:b/>
          <w:bCs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дача педагога средствами искусства научить мыслить, чувствовать, сопереживать; развивать не только интеллект, но и душу ребенка. Необходимо научить его ориентироваться в мире музыки, привить любовь, как к  народным традициям, так и к лучшим образцам классической и современной музыкальной культуры.  Приобщать к высшим духовным ценностям, научить познавать мир и в общении с искусством музыки понять себя и свое место в мире. </w:t>
      </w:r>
      <w:r>
        <w:rPr>
          <w:sz w:val="28"/>
          <w:szCs w:val="28"/>
        </w:rPr>
        <w:t xml:space="preserve">Чем раньше ребенок получит возможность познакомиться с лучшими образцами классической музыкой, тем более успешным станет его общее духовно-нравственное развитие. </w:t>
      </w:r>
    </w:p>
    <w:p>
      <w:pPr>
        <w:pStyle w:val="Style15"/>
        <w:shd w:fill="FFFFFF" w:val="clear"/>
        <w:spacing w:before="0" w:after="1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В раннем возрасте потребность в двигательной активности у детей настолько велика, что врачи и физиологи называют этот период «возрастом двигательной расточительности». И именно занятия ритмикой в музыкальной школе помогают творчески реализовать эту потребность, так как бесконечное разнообразие движений позволяет развивать не только чувство ритма, но и укрепляет скелет и мускулатуру, а также стимулирует музыкальную память, внимание, мышление и воображение ребёнка.</w:t>
      </w:r>
      <w:r>
        <w:rPr>
          <w:color w:val="000000"/>
          <w:sz w:val="28"/>
          <w:szCs w:val="28"/>
          <w:shd w:fill="F6F6F6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Сущность нравственного воспитания ребёнка средствами ритмики состоит в том, что оно гармонично развивает духовные и творческие способности ребёнка: от способности чувствовать и переживать красоту, наслаждаться и оценивать прекрасное до способности творить. Именно ритмические занятия успешно реализуют развитие зрительных, слуховых и двигательных форм чувственного и эмоционального восприятия мира, снимают умственное утомление и дают дополнительный импульс для мыслительной памяти.</w:t>
      </w:r>
      <w:r>
        <w:rPr>
          <w:color w:val="000000"/>
          <w:sz w:val="28"/>
          <w:szCs w:val="28"/>
          <w:shd w:fill="F6F6F6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 Занятие ритмикой способствует улучшению эмоционального, психологического и физического состояния, снижению гиподинамии, снятию перегрузок, воспитанию чувства коллективизма, развитию настойчивости, силы воли и художественного вкуса детей.</w:t>
      </w:r>
      <w:r>
        <w:rPr>
          <w:color w:val="000000"/>
          <w:sz w:val="28"/>
          <w:szCs w:val="28"/>
          <w:shd w:fill="F6F6F6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Данный потенциал заложен в дополнительной предпрофессиональной образовательной программе в рамках дополнительных образовательных услуг. Предлагаемая концепция программы базируется на важнейших дидактических принципах: систематичность, доступность, последовательность (от простого к сложному), учёт психофизиологических и возрастных особенностей.</w:t>
      </w:r>
      <w:r>
        <w:rPr>
          <w:color w:val="000000"/>
          <w:sz w:val="28"/>
          <w:szCs w:val="28"/>
          <w:shd w:fill="F6F6F6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  <w:shd w:fill="F6F6F6" w:val="clear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актический метод обогащен комплексом различных дидактических приёмов, включающий в себя:</w:t>
      </w:r>
      <w:r>
        <w:rPr>
          <w:color w:val="000000"/>
          <w:sz w:val="28"/>
          <w:szCs w:val="28"/>
          <w:shd w:fill="F6F6F6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</w:rPr>
        <w:t>-  комплексный приём обучения;</w:t>
      </w:r>
    </w:p>
    <w:p>
      <w:pPr>
        <w:pStyle w:val="Normal"/>
        <w:jc w:val="both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</w:rPr>
        <w:t>-  детское «сотворчество»;</w:t>
      </w:r>
    </w:p>
    <w:p>
      <w:pPr>
        <w:pStyle w:val="Normal"/>
        <w:jc w:val="both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</w:rPr>
        <w:t>-  соревновательность;</w:t>
      </w:r>
      <w:r>
        <w:rPr>
          <w:color w:val="000000"/>
          <w:sz w:val="28"/>
          <w:szCs w:val="28"/>
          <w:shd w:fill="F6F6F6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</w:rPr>
        <w:t>-  использование ассоциаций-образов,</w:t>
      </w:r>
      <w:r>
        <w:rPr>
          <w:color w:val="000000"/>
          <w:sz w:val="28"/>
          <w:szCs w:val="28"/>
          <w:shd w:fill="F6F6F6" w:val="clear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 игровой приём;</w:t>
      </w:r>
      <w:r>
        <w:rPr>
          <w:color w:val="000000"/>
          <w:sz w:val="28"/>
          <w:szCs w:val="28"/>
          <w:shd w:fill="F6F6F6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</w:rPr>
        <w:t>-  приём пространственной ориентации;</w:t>
      </w:r>
    </w:p>
    <w:p>
      <w:pPr>
        <w:pStyle w:val="Normal"/>
        <w:jc w:val="both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ритмическая импровизация;</w:t>
      </w:r>
      <w:r>
        <w:rPr>
          <w:color w:val="000000"/>
          <w:sz w:val="28"/>
          <w:szCs w:val="28"/>
          <w:shd w:fill="F6F6F6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</w:rPr>
        <w:t>-  приём художественного перевоплощения;</w:t>
      </w:r>
    </w:p>
    <w:p>
      <w:pPr>
        <w:pStyle w:val="Normal"/>
        <w:jc w:val="both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</w:rPr>
        <w:t>-  прием индивидуального, дифференцированного подхода к каждому ребёнку;</w:t>
      </w:r>
      <w:r>
        <w:rPr>
          <w:color w:val="000000"/>
          <w:sz w:val="28"/>
          <w:szCs w:val="28"/>
          <w:shd w:fill="F6F6F6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</w:rPr>
        <w:t>-  прием контрастного чередования психофизических нагрузок и восстановительного отдыха;</w:t>
      </w:r>
    </w:p>
    <w:p>
      <w:pPr>
        <w:pStyle w:val="Normal"/>
        <w:jc w:val="both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  <w:shd w:fill="F6F6F6" w:val="clear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Все эти приёмы, использующиеся на уроках ритмики, облегчают процесс освоения упражнений, повышают эмоциональный фон занятий, способствуют развитию мышления, воображения и творческих способностей ребенка, формирования эмоционального опыта.</w:t>
      </w:r>
      <w:r>
        <w:rPr>
          <w:color w:val="000000"/>
          <w:sz w:val="28"/>
          <w:szCs w:val="28"/>
          <w:shd w:fill="F6F6F6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  <w:shd w:fill="F6F6F6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Эффективность достижения гармоничного формирования детей средствами ритмических занятий в программе обеспечивают следующие педагогические условия:</w:t>
      </w:r>
      <w:r>
        <w:rPr>
          <w:color w:val="000000"/>
          <w:sz w:val="28"/>
          <w:szCs w:val="28"/>
          <w:shd w:fill="F6F6F6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</w:rPr>
        <w:t>-   создание творческой, воспитательной среды на уроке;</w:t>
      </w:r>
    </w:p>
    <w:p>
      <w:pPr>
        <w:pStyle w:val="Normal"/>
        <w:jc w:val="both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</w:rPr>
        <w:t>-   приобщение детей к лучшим образцам народной,  классической и современной музыки в сочетании с образом, сюжетом, игрой и музыкально-игровым действием.</w:t>
      </w:r>
      <w:r>
        <w:rPr>
          <w:color w:val="000000"/>
          <w:sz w:val="28"/>
          <w:szCs w:val="28"/>
          <w:shd w:fill="F6F6F6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  <w:shd w:fill="F6F6F6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6F6F6" w:val="clear"/>
        </w:rPr>
      </w:pPr>
      <w:r>
        <w:rPr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>Хотелось бы отдельно остановиться на данных пункт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ертуар методических пособий по ритмике содержит произведения русских и зарубежных классиков, но тем не менее, нередко возникает потребность более расширенного знакомства с творчеством того или иного композитора, ведь</w:t>
      </w:r>
      <w:r>
        <w:rPr>
          <w:color w:val="000000"/>
          <w:sz w:val="28"/>
          <w:szCs w:val="28"/>
          <w:shd w:fill="F6F6F6" w:val="clear"/>
        </w:rPr>
        <w:t xml:space="preserve"> </w:t>
      </w:r>
      <w:r>
        <w:rPr>
          <w:color w:val="000000"/>
          <w:sz w:val="28"/>
          <w:szCs w:val="28"/>
        </w:rPr>
        <w:t xml:space="preserve">знакомясь вплотную с лучшим образцам классического музыкального наследия, ребенок познает эталоны красоты и морали, окунается в ценный духовный опыт многих поколе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12 марта 2020 года состоялся открытый урок по ритмике для преподавателей ЩМО. Темой урока стало знакомство с творчеством Й. Гайдна (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https://yadi.sk/i/LWJML5gQ-mhj2Q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узыкальными образцами для двигательных и ритмических упражнений послужили произведения Й.Гайдна (симфонии, сонаты, оратории, отдельные пьесы) из методического пособия «Фортепианная школа Джона Шаума», которые давали возможность познакомиться поближе с жизнью и творчеством гениального австрийского классика. В качестве дидактического приёма в музыкально-двигательных упражнениях  был использован метод Карла Орфа, в частности игра на шумовых инструментах. В каждом упражнении прослеживалась тесная взаимосвязь «элементарного музицирования» с приобретением необходимых навыков в овладении выразительными средствами музыкального языка: метроритмом, темпом, динамикой, различными штрихами, фразировкой, формой и т.д. (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s://yadi.sk/i/6c6tBEY7-JReOg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Учащиеся художественного отделения нашей школы под руководством  преподавателя Букатик О.М. приготовили к уроку яркие иллюстрации, ставшие своеобразным видеорядом, отражающим различные моменты творческой жизни Й. Гайд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Данный урок был направлен на осуществление целого ряда целей и задач, как-то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интеллекта учащих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щение уч-ся к лучшим образцам мировой музыкальной культу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воображения и творческих способнос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о с инструментами шумового оркест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музыкального вкуса и тонкости тембрового слух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пособности чутко воспринимать музыку и отражать её характер в соответствующих двигательных упражне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В процессе подготовки к данному уроку дети с огромным удовольствием разучивали различные музыкально-двигательные упражнения, активно реагируя на познавательную информацию о жизни и творчестве Й.Гайд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 их интерес к шумовым инструментам просто неиссякаем. Техническая лёгкость игры, их способность откликаться на прикосновение чудесными звуками, располагали и побуждали детей к звукокрасочной игре, а через неё к импровизации. С помощью шумовых инструментов было реализовано творческое музицирование и достигнута взаимосвязь музыки и движения (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https://yadi.sk/i/Z_LiBlW4g9Fvmw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shd w:fill="F6F6F6" w:val="clear"/>
        </w:rPr>
      </w:pPr>
      <w:r>
        <w:rPr>
          <w:color w:val="333333"/>
          <w:sz w:val="28"/>
          <w:szCs w:val="28"/>
          <w:shd w:fill="F6F6F6" w:val="clear"/>
        </w:rPr>
      </w:r>
    </w:p>
    <w:p>
      <w:pPr>
        <w:pStyle w:val="Normal"/>
        <w:rPr>
          <w:color w:val="333333"/>
          <w:sz w:val="28"/>
          <w:szCs w:val="28"/>
          <w:shd w:fill="F6F6F6" w:val="clear"/>
        </w:rPr>
      </w:pPr>
      <w:r>
        <w:rPr>
          <w:color w:val="333333"/>
          <w:sz w:val="28"/>
          <w:szCs w:val="28"/>
          <w:shd w:fill="F6F6F6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yadi.sk%2Fi%2FLWJML5gQ-mhj2Q&amp;cc_key=" TargetMode="External"/><Relationship Id="rId3" Type="http://schemas.openxmlformats.org/officeDocument/2006/relationships/hyperlink" Target="https://vk.com/away.php?to=https%3A%2F%2Fyadi.sk%2Fi%2F6c6tBEY7-JReOg&amp;cc_key=" TargetMode="External"/><Relationship Id="rId4" Type="http://schemas.openxmlformats.org/officeDocument/2006/relationships/hyperlink" Target="https://vk.com/away.php?to=https%3A%2F%2Fyadi.sk%2Fi%2FZ_LiBlW4g9Fvmw&amp;cc_key=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26:00Z</dcterms:created>
  <dc:creator>арпуп</dc:creator>
  <dc:description/>
  <cp:keywords/>
  <dc:language>en-US</dc:language>
  <cp:lastModifiedBy>MoscvitinaEV</cp:lastModifiedBy>
  <dcterms:modified xsi:type="dcterms:W3CDTF">2020-09-21T11:26:00Z</dcterms:modified>
  <cp:revision>2</cp:revision>
  <dc:subject/>
  <dc:title>Библиографическое описание: Юсова Н</dc:title>
</cp:coreProperties>
</file>