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КУЛЬТУРЫ ТУЛЬСКОЙ ОБЛАСТИ</w:t>
      </w:r>
    </w:p>
    <w:p>
      <w:pPr>
        <w:pStyle w:val="Normal"/>
        <w:suppressAutoHyphens w:val="false"/>
        <w:ind w:left="-709" w:hanging="0"/>
        <w:jc w:val="center"/>
        <w:rPr/>
      </w:pPr>
      <w:r>
        <w:rPr>
          <w:sz w:val="28"/>
          <w:szCs w:val="28"/>
          <w:lang w:eastAsia="ru-RU"/>
        </w:rPr>
        <w:t xml:space="preserve">Государственное учреждение культуры  Тульской области  </w:t>
      </w:r>
    </w:p>
    <w:p>
      <w:pPr>
        <w:pStyle w:val="Normal"/>
        <w:suppressAutoHyphens w:val="false"/>
        <w:ind w:left="-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ъединение центров развития культуры»</w:t>
      </w:r>
    </w:p>
    <w:p>
      <w:pPr>
        <w:pStyle w:val="Normal"/>
        <w:suppressAutoHyphens w:val="false"/>
        <w:ind w:left="-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методический центр по образованию и повышению квалификации</w:t>
      </w:r>
    </w:p>
    <w:p>
      <w:pPr>
        <w:pStyle w:val="Normal"/>
        <w:suppressAutoHyphens w:val="false"/>
        <w:ind w:left="-709" w:hanging="0"/>
        <w:jc w:val="center"/>
        <w:rPr/>
      </w:pPr>
      <w:r>
        <w:rPr>
          <w:sz w:val="28"/>
          <w:szCs w:val="28"/>
          <w:lang w:eastAsia="ru-RU"/>
        </w:rPr>
        <w:t xml:space="preserve">МБОУ ДО «Центр ДШИ» - Киреевская ДШИ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Областной методический семинар: </w:t>
      </w:r>
      <w:r>
        <w:rPr>
          <w:rFonts w:eastAsia="Calibri"/>
          <w:i/>
          <w:sz w:val="32"/>
          <w:szCs w:val="32"/>
          <w:lang w:eastAsia="en-US"/>
        </w:rPr>
        <w:t>«Роль теоретических дисциплин в развитии творческих способностей учащихся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Методическое сообщение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«</w:t>
      </w:r>
      <w:r>
        <w:rPr>
          <w:rFonts w:eastAsia="Calibri"/>
          <w:b/>
          <w:bCs/>
          <w:iCs/>
          <w:sz w:val="32"/>
          <w:szCs w:val="32"/>
          <w:shd w:fill="FFFFFF" w:val="clear"/>
          <w:lang w:eastAsia="en-US"/>
        </w:rPr>
        <w:t>От диктанта -  к домашнему музицированию.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iCs/>
          <w:sz w:val="32"/>
          <w:szCs w:val="32"/>
          <w:shd w:fill="FFFFFF" w:val="clear"/>
          <w:lang w:eastAsia="en-US"/>
        </w:rPr>
        <w:t>Мотивация творческой активности учащихся в процессе работы над диктантом</w:t>
      </w:r>
      <w:r>
        <w:rPr>
          <w:rFonts w:eastAsia="Calibri"/>
          <w:sz w:val="32"/>
          <w:szCs w:val="32"/>
          <w:lang w:eastAsia="en-US"/>
        </w:rPr>
        <w:t xml:space="preserve">»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Выполнила:</w:t>
      </w:r>
    </w:p>
    <w:p>
      <w:pPr>
        <w:pStyle w:val="Normal"/>
        <w:suppressAutoHyphens w:val="fals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подаватель </w:t>
      </w:r>
    </w:p>
    <w:p>
      <w:pPr>
        <w:pStyle w:val="Normal"/>
        <w:suppressAutoHyphens w:val="fals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о-теоретических дисциплин</w:t>
      </w:r>
    </w:p>
    <w:p>
      <w:pPr>
        <w:pStyle w:val="Normal"/>
        <w:suppressAutoHyphens w:val="false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Хавренко Ирина Флавиевна</w:t>
      </w:r>
    </w:p>
    <w:p>
      <w:pPr>
        <w:pStyle w:val="Normal"/>
        <w:suppressAutoHyphens w:val="false"/>
        <w:ind w:left="354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ла –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поха передовых технологий, в которую мы живем, неизбежно трансформирует особенности мировосприятия современного человека. Высокая скорость обмена информацией и быстрый темп жизни в настоящее время вошли в привычку. Возможно поэтому современные дети. как правило, ожидают мгновенного результата от своей деятельности в любом начинании, и в том числе в обучении игре на музыкальном инструменте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толкнувшись с первым трудностями в овладении инструментом, ребенок нередко теряет интерес к занятиям. Как сохранить и преумножить интерес ученика музыкальной школы к процессу обучения, как сделать обучение более привлекательным, чтобы сохранить мотивацию к занятиям?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Личный опыт показывает, что важнейшим стимулирующим фактором, влияющим на воспитание устойчивого интереса ученика к музыкальным занятиям, является разнообразный музыкальный материал, который способен увлечь его, а также поможет расширить музыкальный кругозор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ченики средних и старших классов довольно загружены и прагматичны. Они, порой, не хотят делать то, что им не нравится, мотивируя своё нежелание тем, что им это не нужно и не пригодится...  Поэтому учителям приходится гибко менять свои подходы и методы, идя в ногу с современным миром. Ведь учиться должно быть интересно! </w:t>
      </w:r>
      <w:r>
        <w:rPr>
          <w:color w:val="000000"/>
          <w:sz w:val="28"/>
          <w:szCs w:val="28"/>
        </w:rPr>
        <w:t>То, что учащийся делает с любовью, он постоянно совершенствует, реализуя все новые замыслы, рожденные в процессе самой работы. В результате новый продукт его деятельности может значительно превышать первоначальный замысе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удем в очередной раз говорить и о том, что не всем легко дается предмет сольфеджио, и не все любят его так, как любим мы - преподаватели сольфеджио! Форм работы на этом уроке много. У каждого ученика есть как самые любимые, с которыми он справляется успешно, так и нелюбимые, те, которые не даются или даются с трудом. Тем не менее, на зачетах и экзаменах каждый ученик должен отчитаться по всем видам работ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Одной из таких сложных и поэтому далеко не всеми любимых форм работы является диктант. Но зато дети любят играть подбор двумя руками. Во-первых, потому что они пришли в школу именно для того, чтобы научиться играть на инструменте, во-вторых, потому что при подборе нет таких строгих требований к исполнению как в классе специальности.  И в-третьих, каждую неделю можно играть что-то новое. 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Сегодня я буду говорить о том, как я совместила нелюбимый некоторыми диктант и подбор с аккомпанементом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Начну с подбора, потому что он был для меня первичным в этой связке. То есть мы не ставили целью подбирать аккомпанемент к диктанту, цель была суметь самим грамотно записать нотами ту музыку, которую мы в дальнейшем хотим играть.   Не играть по готовым нотам, а именно записать самим, как диктант.  Сложность и необычность такой работы была в том, что некоторые пьесы, по меркам обычного 8-тактового диктанта,  сверхдлинные… И это, наверное, первое и самое яркое впечатление у детей. Они говорят: «Да, красиво, но мы это никогда не запишем!!! Мы год это будем писать!» Но потом то, что при первом прослушивании кажется нереальным, сложным и длинным, оказывается довольно понятным, простым и работа идет довольно быстро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ждом классе свои песни, свой музыкальный материал для подбора, в соответствии с возрастом и уровнем группы. В начальных классах мы подбираем все попевки и песни которые поются на уроках сольфеджио.  Потом подключаются номера из учебника, к которым надо подобрать аккомпанемент. Далее, по мере прохождения новых ритмических групп и аккордов, знакомства с отклонением и модуляцией, повышения исполнительских навыков учащихся, можно обращаться и к более сложным песенным или инструментальным мелодиям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днако, неизменным при выборе мелодий для подбора является следующее:</w:t>
      </w:r>
    </w:p>
    <w:p>
      <w:pPr>
        <w:pStyle w:val="Normal"/>
        <w:ind w:firstLine="525"/>
        <w:jc w:val="both"/>
        <w:rPr/>
      </w:pPr>
      <w:r>
        <w:rPr>
          <w:i/>
          <w:sz w:val="28"/>
          <w:szCs w:val="28"/>
        </w:rPr>
        <w:t>для детей важно, чтобы мелодия была:</w:t>
      </w:r>
    </w:p>
    <w:p>
      <w:pPr>
        <w:pStyle w:val="Normal"/>
        <w:ind w:left="-30" w:firstLine="30"/>
        <w:jc w:val="both"/>
        <w:rPr>
          <w:sz w:val="28"/>
          <w:szCs w:val="28"/>
        </w:rPr>
      </w:pPr>
      <w:r>
        <w:rPr>
          <w:sz w:val="28"/>
          <w:szCs w:val="28"/>
        </w:rPr>
        <w:t>-  красивая и легко запоминающаяся;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-  понятная по мелодии, гармонии и форме;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- нетрудная в исполнении;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- чтобы ее хотелось играть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ля преподавателя (кроме вышеперечисленного):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- чтобы шла в ногу с пройденным материало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Я заметила, то что детям нравится, играется наизусть уже через неделю, каким бы длинным не было, а то, что не нравится, не учится месяцами, каким бы не было коротки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  облегчить детям выполнение домашнего задания, и чтобы процесс выучивания наизусть становился осознанным и приятным, всю сложную черновую работу мы стараемся сделать на уроке. </w:t>
      </w:r>
    </w:p>
    <w:p>
      <w:pPr>
        <w:pStyle w:val="Normal"/>
        <w:tabs>
          <w:tab w:val="clear" w:pos="708"/>
          <w:tab w:val="left" w:pos="0" w:leader="none"/>
        </w:tabs>
        <w:ind w:left="52" w:firstLine="506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0665" cy="209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рвый этап:</w:t>
      </w:r>
      <w:r>
        <w:rPr>
          <w:sz w:val="28"/>
          <w:szCs w:val="28"/>
        </w:rPr>
        <w:t xml:space="preserve"> слушаем мелодию, анализируем форму, выделяем и разбираем наиболее интересные или трудные ритмические группы, мелодические обороты, повторы, секвенции, скачки, ходы по аккордам, проходящие и вспомогательные обороты, хроматизмы, и т. д.</w:t>
      </w:r>
    </w:p>
    <w:p>
      <w:pPr>
        <w:pStyle w:val="Normal"/>
        <w:tabs>
          <w:tab w:val="clear" w:pos="708"/>
          <w:tab w:val="left" w:pos="0" w:leader="none"/>
        </w:tabs>
        <w:ind w:left="52" w:firstLine="50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:</w:t>
      </w:r>
      <w:r>
        <w:rPr>
          <w:sz w:val="28"/>
          <w:szCs w:val="28"/>
        </w:rPr>
        <w:t xml:space="preserve"> поем всю мелодию нотами. Это необходимо, т. к. порой пьесы достаточно объемные, но наша задача - успеть записать ее в условиях урока </w:t>
      </w:r>
      <w:r>
        <w:rPr>
          <w:b/>
          <w:i/>
          <w:sz w:val="28"/>
          <w:szCs w:val="28"/>
        </w:rPr>
        <w:t>всем</w:t>
      </w:r>
      <w:r>
        <w:rPr>
          <w:sz w:val="28"/>
          <w:szCs w:val="28"/>
        </w:rPr>
        <w:t xml:space="preserve"> не только быстро, но и правильно. Если произведение очень длинное, а мы собираемся играть его целиком, то записываем его по частям на нескольких зан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ретий этап:</w:t>
      </w:r>
      <w:r>
        <w:rPr>
          <w:sz w:val="28"/>
          <w:szCs w:val="28"/>
        </w:rPr>
        <w:t xml:space="preserve"> записываем полностью мелодию в ритме, как диктант. </w:t>
      </w:r>
    </w:p>
    <w:p>
      <w:pPr>
        <w:pStyle w:val="Normal"/>
        <w:ind w:firstLine="525"/>
        <w:jc w:val="both"/>
        <w:rPr/>
      </w:pPr>
      <w:r>
        <w:rPr>
          <w:i/>
          <w:sz w:val="28"/>
          <w:szCs w:val="28"/>
        </w:rPr>
        <w:t>Четвертый этап:</w:t>
      </w:r>
      <w:r>
        <w:rPr>
          <w:sz w:val="28"/>
          <w:szCs w:val="28"/>
        </w:rPr>
        <w:t xml:space="preserve"> анализируем гармонию, отклонения, подписываем или функции, или буквенными обозначениями. </w:t>
      </w:r>
    </w:p>
    <w:p>
      <w:pPr>
        <w:pStyle w:val="Normal"/>
        <w:ind w:firstLine="525"/>
        <w:jc w:val="both"/>
        <w:rPr/>
      </w:pPr>
      <w:r>
        <w:rPr>
          <w:i/>
          <w:sz w:val="28"/>
          <w:szCs w:val="28"/>
        </w:rPr>
        <w:t>Пятый этап:</w:t>
      </w:r>
      <w:r>
        <w:rPr>
          <w:sz w:val="28"/>
          <w:szCs w:val="28"/>
        </w:rPr>
        <w:t xml:space="preserve"> выбираем возможные типы фактур в соответствии с характером, жанром, размером, темпом. Каждый играет в той фактуре, с которой может справитьс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мы записывали и подбирали не только популярные песни, но и современную инструментальную музыку. Кроме уже названных критериев при выборе материала, я обращала внимание на следующее: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1. Чтобы обязательно были повторения, мелодические или хотя бы ритмические. Дети очень полюбили секвенции. Ведь кроме быстрого запоминания это очень хороший прием для практического закрепления теоретических знаний: несколько раз записать трудный ритм или какой-то мелодический оборот, научиться писать много и быстро, видеть повторения и варьирование в тексте и уметь быстро и правильно их записать, точно или с изменениями.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2. Чтобы в выбранной мелодии было что-то новое, интересное или трудное для записи. И это не только ритм и хроматизмы.  Записывали произведения в максимально приближенном к оригиналу виде, без упрощений. Ребятам пришлось писать кое-где вступления, звучащие в малой и даже в большой октаве, в басовом ключе. Пришлось вспомнить (или узнать!), где пишутся ноты во 2 и даже 3 октаве, использовать знаки сокращенного нотного письма: репризы, вольты, «фонари». </w:t>
      </w:r>
    </w:p>
    <w:p>
      <w:pPr>
        <w:pStyle w:val="Normal"/>
        <w:ind w:firstLine="27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Это была новая и интересная задача для учащихся. Как забавная игра. Постепенно проходил страх перед работой и записью достаточно длинных нотных текстов. Дети стали быстрее, аккуратнее и грамотнее писать. Обращали внимание на правописание штилей, обозначение аккордов. Они действительно стали мыслить фразами, а не отдельными нотами.  Даже тот, кто раньше вообще не мог сконцентрироваться даже на коротком диктанте, приучился терпеливо дописывать до конца.</w:t>
      </w:r>
    </w:p>
    <w:p>
      <w:pPr>
        <w:pStyle w:val="Normal"/>
        <w:ind w:firstLine="525"/>
        <w:jc w:val="both"/>
        <w:rPr/>
      </w:pPr>
      <w:r>
        <w:rPr>
          <w:color w:val="333333"/>
          <w:sz w:val="28"/>
          <w:szCs w:val="28"/>
        </w:rPr>
        <w:t>Я старалась, чтобы каждая выбранная пьеса представляла яркий образ и характер. Но, также, содержала определенную теоретическую задачу в соответствии с требованиями программы (различные виды синкоп -  внутритактовых и междутактовых, залигованные ноты, триоли, пунктирные ритмы, интонационно яркие скачки в мелодии и гаммообразные построения, ходы по аккордам, отклонения, модуляции, сопоставление тональностей и т.д.). Несложные тексты легко поддавались очевидному анализу, музыка сразу ложилась на слух. Поэтому ученики быстро запоминали ее и потом с удовольствием играли.</w:t>
      </w:r>
    </w:p>
    <w:p>
      <w:pPr>
        <w:pStyle w:val="Normal"/>
        <w:ind w:firstLine="525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8470</wp:posOffset>
            </wp:positionV>
            <wp:extent cx="1974850" cy="1731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т, например, с какими интересными ритмическими рисунками дети познакомились в одной пьеске в 5 классе. Сначала тоже в виде диктанта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ждый такт повторяется несколько раз, поэтому дети успешно справились и с записью, и с последующим исполнением.</w:t>
      </w:r>
    </w:p>
    <w:p>
      <w:pPr>
        <w:pStyle w:val="Normal"/>
        <w:ind w:firstLine="525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2701290" cy="2037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/>
      </w:pPr>
      <w:r>
        <w:rPr>
          <w:sz w:val="30"/>
          <w:szCs w:val="30"/>
        </w:rPr>
        <w:t xml:space="preserve">Переходим ко второму и самому приятному этапу - музицирование! Хочу сразу подчеркнуть, что это не та работа над произведением, которая ведется для подготовки к академическим концертам по специальности, когда произведения учатся на индивидуальных занятиях месяц или больше по 2 урока в неделю с преподавателем. Это произведения одного урока, или одной недели в условиях группы и самостоятельной работы за инструментом дома!!!!! И это самое ценное! Мы не прибегали к помощи ни одного преподавателя по инструменту. Дети все учили сами. Поэтому можно простить им какие-то погрешности в исполнении. К тому же, в одной группе занимаются учащиеся разных отделений, играющие на разных инструментах и с самыми разными способностями. Да и задачи были иные. Все произведения нужно было играть через неделю целиком и наизусть. Зато за месяц у них прибавилось по 4 пьесы в домашний репертуар. </w:t>
      </w:r>
    </w:p>
    <w:p>
      <w:pPr>
        <w:pStyle w:val="Normal"/>
        <w:ind w:left="-15" w:firstLine="66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от то самое первое произведение, которое и натолкнуло меня на мысль сделать диктант первым шагом к музицированию. Музыка очень удобная и полезная как для диктанта, так и для подбора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Здесь есть все, что хотелось: запоминающаяся мелодия, несколько интересных ритмов (пунктирный, триоль, междутактовая синкопа), понятная для объяснения гармония и удобное исполнение. Дети сразу полюбили ее. И через неделю была готова первая пьеска в репертуаре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ind w:left="-15" w:firstLine="6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95" w:hanging="3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«Дождь за окном» 1ч. - Филимонова Вероника 5класс (хоровое пение).</w:t>
      </w:r>
    </w:p>
    <w:p>
      <w:pPr>
        <w:pStyle w:val="Normal"/>
        <w:ind w:left="690" w:firstLine="60"/>
        <w:jc w:val="both"/>
        <w:rPr/>
      </w:pPr>
      <w:hyperlink r:id="rId5">
        <w:r>
          <w:rPr>
            <w:rStyle w:val="InternetLink"/>
          </w:rPr>
          <w:t>https://youtu.be/cxRsHGFlGqk</w:t>
        </w:r>
      </w:hyperlink>
    </w:p>
    <w:p>
      <w:pPr>
        <w:pStyle w:val="Normal"/>
        <w:ind w:left="690" w:firstLine="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Если в 5 классе мы взяли только первую часть, то в 7-м уже всю, со средним разделом. Вот как она звучит целиком.</w:t>
      </w:r>
      <w:r>
        <w:rPr>
          <w:sz w:val="28"/>
          <w:szCs w:val="28"/>
        </w:rPr>
        <w:t xml:space="preserve"> Народники играют не только на фортепиано, наоборот, приветствуется исполнение на своих инструментах (баяне, аккордеоне) </w:t>
      </w:r>
    </w:p>
    <w:p>
      <w:pPr>
        <w:pStyle w:val="Normal"/>
        <w:ind w:firstLine="1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10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«Дождь за окном» - Богачев Арсений 7класс (аккордеон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</w:rPr>
          <w:t>https://youtu.be/oh9F78Wzn4M</w:t>
        </w:r>
      </w:hyperlink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, на мой взгляд, очень хороший вальсик. В нем и многократно повторяющиеся ритм (пунктирный и триоль), и секвенции и повторы в мелодии, и высокие ноты во 2 и 3 октавах, и даже элементы двухголосия, которые дети сразу отметили и тоже захотели записать и исполнить.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16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«Вальс «С Днем Рождения»- Бурцева Варя 5класс (хоровое пение)</w:t>
      </w:r>
    </w:p>
    <w:p>
      <w:pPr>
        <w:pStyle w:val="Normal"/>
        <w:ind w:left="405" w:firstLine="390"/>
        <w:jc w:val="both"/>
        <w:rPr/>
      </w:pPr>
      <w:hyperlink r:id="rId7">
        <w:r>
          <w:rPr>
            <w:rStyle w:val="InternetLink"/>
          </w:rPr>
          <w:t>https://youtu.be/MVdF83OaymA</w:t>
        </w:r>
      </w:hyperlink>
    </w:p>
    <w:p>
      <w:pPr>
        <w:pStyle w:val="Normal"/>
        <w:ind w:left="405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Очень полюбилась детям и чудесная миниатюрка с синкопами. С другим типом аккомпанемента они тоже справились.</w:t>
      </w:r>
    </w:p>
    <w:p>
      <w:pPr>
        <w:pStyle w:val="Normal"/>
        <w:ind w:firstLine="39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5" w:firstLine="15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«Cive me, mom, only apple pie». </w:t>
      </w:r>
      <w:r>
        <w:rPr>
          <w:b/>
          <w:bCs/>
          <w:i/>
          <w:iCs/>
          <w:sz w:val="28"/>
          <w:szCs w:val="28"/>
          <w:u w:val="single"/>
        </w:rPr>
        <w:t>Бурцева Варвара 5 класс (хоровое пение)</w:t>
      </w:r>
    </w:p>
    <w:p>
      <w:pPr>
        <w:pStyle w:val="Normal"/>
        <w:ind w:firstLine="735"/>
        <w:jc w:val="both"/>
        <w:rPr>
          <w:sz w:val="28"/>
          <w:szCs w:val="28"/>
        </w:rPr>
      </w:pPr>
      <w:hyperlink r:id="rId8">
        <w:r>
          <w:rPr>
            <w:rStyle w:val="InternetLink"/>
          </w:rPr>
          <w:t>https://youtu.be/eGQOJPOj54I</w:t>
        </w:r>
      </w:hyperlink>
    </w:p>
    <w:p>
      <w:pPr>
        <w:pStyle w:val="Normal"/>
        <w:ind w:left="75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5" w:firstLine="345"/>
        <w:jc w:val="both"/>
        <w:rPr/>
      </w:pPr>
      <w:r>
        <w:rPr>
          <w:sz w:val="28"/>
          <w:szCs w:val="28"/>
        </w:rPr>
        <w:t xml:space="preserve">В 7 классе дети уже смогли справиться с произведениями подлиннее и полиричнее, такие особенно любят юные девушки. В процессе работы мы рассмотрели несколько вариантов фактуры, чтобы была и в характере музыки и по силам. (Кстати, оказалось, что и мальчику-баянисту это произведение тоже приглянулось): </w:t>
      </w:r>
    </w:p>
    <w:p>
      <w:pPr>
        <w:pStyle w:val="Normal"/>
        <w:ind w:left="75" w:firstLine="34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19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«Песня Тишины»- Кирина Оксана 7класс (хоровое пение) </w:t>
      </w:r>
    </w:p>
    <w:p>
      <w:pPr>
        <w:pStyle w:val="Normal"/>
        <w:ind w:firstLine="765"/>
        <w:jc w:val="both"/>
        <w:rPr/>
      </w:pPr>
      <w:hyperlink r:id="rId9">
        <w:r>
          <w:rPr>
            <w:rStyle w:val="InternetLink"/>
          </w:rPr>
          <w:t>https://youtu.be/r9XRVKEss5g</w:t>
        </w:r>
      </w:hyperlink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Детям очень понравились эти красивые, мелодичные и образные пьесы. Они быстро учили их и с удовольствием играли. И тогда я предложила   дополнительно поработать с этой музыкой, попробовать разные тембры и другие возможности своих инструментов дома. Как оказалось, эта музыка вполне подходит для первых в жизни детей аранжировок. Но условия самоизоляции подкорректировали ход и итоги работы. До перехода на дистанционное обучение мы не успели записать все, как планировали. В классе сняли только несколько пробных видео. Пришлось ребятам самостоятельно записывать в домашних условиях на камеры телефонов. Но те, у кого дома есть цифровые пианино или синтезаторы, сразу откликнулись. Оказалось, что до этого задания дети вообще не изучали возможности своих инструментов и не пользовались ими. И хотя возможности домашних инструментов оказались не слишком велики, все равно,  у ребят (по словам родителей) это  вызвало «творческий азарт». Они пробовали разные варианты и записали тот, который показался им наиболее удачным.</w:t>
      </w:r>
    </w:p>
    <w:p>
      <w:pPr>
        <w:pStyle w:val="Normal"/>
        <w:ind w:firstLine="39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«Вальс «Мотылек»- Щербина Виолетта 5класс (фортепиано)</w:t>
      </w:r>
    </w:p>
    <w:p>
      <w:pPr>
        <w:pStyle w:val="Normal"/>
        <w:ind w:firstLine="705"/>
        <w:jc w:val="both"/>
        <w:rPr/>
      </w:pPr>
      <w:hyperlink r:id="rId10">
        <w:r>
          <w:rPr>
            <w:rStyle w:val="InternetLink"/>
          </w:rPr>
          <w:t>https://youtu.be/pfu9jCbB5AA</w:t>
        </w:r>
      </w:hyperlink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b/>
          <w:bCs/>
          <w:i/>
          <w:iCs/>
          <w:sz w:val="28"/>
          <w:szCs w:val="28"/>
          <w:u w:val="single"/>
          <w:lang w:val="en-US"/>
        </w:rPr>
        <w:t>Civ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me</w:t>
      </w:r>
      <w:r>
        <w:rPr>
          <w:b/>
          <w:bCs/>
          <w:i/>
          <w:iCs/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  <w:lang w:val="en-US"/>
        </w:rPr>
        <w:t>mom</w:t>
      </w:r>
      <w:r>
        <w:rPr>
          <w:b/>
          <w:bCs/>
          <w:i/>
          <w:iCs/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  <w:lang w:val="en-US"/>
        </w:rPr>
        <w:t>only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appl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pie</w:t>
      </w:r>
      <w:r>
        <w:rPr>
          <w:b/>
          <w:bCs/>
          <w:i/>
          <w:iCs/>
          <w:sz w:val="28"/>
          <w:szCs w:val="28"/>
          <w:u w:val="single"/>
        </w:rPr>
        <w:t>»-Болычев Иван 5класс(оркестровые инструменты - флейта)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</w:rPr>
          <w:t>https://youtu.be/DWCv1q9dr2g</w:t>
        </w:r>
      </w:hyperlink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«Вечер вдвоем»- Громова Кристина 7класс (хоровое пение)</w:t>
      </w:r>
    </w:p>
    <w:p>
      <w:pPr>
        <w:pStyle w:val="Normal"/>
        <w:ind w:firstLine="690"/>
        <w:jc w:val="both"/>
        <w:rPr/>
      </w:pPr>
      <w:hyperlink r:id="rId12">
        <w:r>
          <w:rPr>
            <w:rStyle w:val="InternetLink"/>
          </w:rPr>
          <w:t>https://youtu.be/QriOssmA5p0</w:t>
        </w:r>
      </w:hyperlink>
    </w:p>
    <w:p>
      <w:pPr>
        <w:pStyle w:val="Normal"/>
        <w:ind w:firstLine="69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Осенний эскиз» -Околота Яна 7класс(фортепиано.)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hyperlink r:id="rId13">
        <w:r>
          <w:rPr>
            <w:rStyle w:val="InternetLink"/>
          </w:rPr>
          <w:t>https://youtu.be/te01jlj1Qt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несколько вариантов аранжировок на синтезаторе предлагаю Вашему вниманию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в приложении к докладу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Приложение №3 Аудиофайлы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1).«Дождь за окном»- синтезатор.  </w:t>
      </w:r>
      <w:hyperlink r:id="rId14">
        <w:r>
          <w:rPr>
            <w:rStyle w:val="InternetLink"/>
            <w:lang w:val="ru-RU" w:eastAsia="ar-SA" w:bidi="ar-SA"/>
          </w:rPr>
          <w:t>https://yadi.sk/d/TSS4LkCzPOmpbA</w:t>
        </w:r>
      </w:hyperlink>
    </w:p>
    <w:p>
      <w:pPr>
        <w:pStyle w:val="Normal"/>
        <w:ind w:firstLine="375"/>
        <w:jc w:val="both"/>
        <w:rPr>
          <w:bCs/>
          <w:iCs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).Вальс «С Днем Рождения»-синтезатор.</w:t>
      </w:r>
      <w:r>
        <w:rPr/>
        <w:t xml:space="preserve"> </w:t>
      </w:r>
      <w:hyperlink r:id="rId15">
        <w:r>
          <w:rPr>
            <w:rStyle w:val="InternetLink"/>
            <w:bCs/>
            <w:iCs/>
            <w:szCs w:val="28"/>
            <w:lang w:val="ru-RU" w:eastAsia="ar-SA" w:bidi="ar-SA"/>
          </w:rPr>
          <w:t>https://yadi.sk/d/ohJ5_6tVnCK00A</w:t>
        </w:r>
      </w:hyperlink>
    </w:p>
    <w:p>
      <w:pPr>
        <w:pStyle w:val="Normal"/>
        <w:ind w:firstLine="390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3).«Cive me, mom, apple pie»- </w:t>
      </w:r>
      <w:r>
        <w:rPr>
          <w:b/>
          <w:bCs/>
          <w:i/>
          <w:iCs/>
          <w:sz w:val="28"/>
          <w:szCs w:val="28"/>
          <w:u w:val="single"/>
        </w:rPr>
        <w:t>синтезатор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(1</w:t>
      </w:r>
      <w:r>
        <w:rPr>
          <w:b/>
          <w:bCs/>
          <w:i/>
          <w:iCs/>
          <w:sz w:val="28"/>
          <w:szCs w:val="28"/>
          <w:u w:val="single"/>
        </w:rPr>
        <w:t>вариант</w:t>
      </w:r>
      <w:r>
        <w:rPr>
          <w:b/>
          <w:bCs/>
          <w:i/>
          <w:iCs/>
          <w:sz w:val="28"/>
          <w:szCs w:val="28"/>
          <w:u w:val="single"/>
          <w:lang w:val="en-US"/>
        </w:rPr>
        <w:t>)</w:t>
      </w:r>
      <w:r>
        <w:rPr/>
        <w:t xml:space="preserve"> </w:t>
      </w:r>
      <w:hyperlink r:id="rId16">
        <w:r>
          <w:rPr>
            <w:rStyle w:val="InternetLink"/>
            <w:lang w:val="ru-RU" w:eastAsia="ar-SA" w:bidi="ar-SA"/>
          </w:rPr>
          <w:t>https://yadi.sk/d/HcCeJKN1WZv7yA</w:t>
        </w:r>
      </w:hyperlink>
    </w:p>
    <w:p>
      <w:pPr>
        <w:pStyle w:val="Normal"/>
        <w:ind w:firstLine="390"/>
        <w:jc w:val="both"/>
        <w:rPr>
          <w:bCs/>
          <w:iCs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4).«Cive me, mom, apple pie»- </w:t>
      </w:r>
      <w:r>
        <w:rPr>
          <w:b/>
          <w:bCs/>
          <w:i/>
          <w:iCs/>
          <w:sz w:val="28"/>
          <w:szCs w:val="28"/>
          <w:u w:val="single"/>
        </w:rPr>
        <w:t>синтезатор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(2</w:t>
      </w:r>
      <w:r>
        <w:rPr>
          <w:b/>
          <w:bCs/>
          <w:i/>
          <w:iCs/>
          <w:sz w:val="28"/>
          <w:szCs w:val="28"/>
          <w:u w:val="single"/>
        </w:rPr>
        <w:t>вариант</w:t>
      </w:r>
      <w:r>
        <w:rPr>
          <w:b/>
          <w:bCs/>
          <w:i/>
          <w:iCs/>
          <w:sz w:val="28"/>
          <w:szCs w:val="28"/>
          <w:u w:val="single"/>
          <w:lang w:val="en-US"/>
        </w:rPr>
        <w:t>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hyperlink r:id="rId17">
        <w:r>
          <w:rPr>
            <w:rStyle w:val="InternetLink"/>
            <w:bCs/>
            <w:iCs/>
            <w:szCs w:val="28"/>
            <w:lang w:val="ru-RU" w:eastAsia="ar-SA" w:bidi="ar-SA"/>
          </w:rPr>
          <w:t>https://yadi.sk/d/EBMbfz2tlzEeDA</w:t>
        </w:r>
      </w:hyperlink>
    </w:p>
    <w:p>
      <w:pPr>
        <w:pStyle w:val="Normal"/>
        <w:ind w:firstLine="39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5).»Волшебница осень» - синтезатор.</w:t>
      </w:r>
      <w:r>
        <w:rPr/>
        <w:t xml:space="preserve"> </w:t>
      </w:r>
      <w:hyperlink r:id="rId18">
        <w:r>
          <w:rPr>
            <w:rStyle w:val="InternetLink"/>
            <w:lang w:val="ru-RU" w:eastAsia="ar-SA" w:bidi="ar-SA"/>
          </w:rPr>
          <w:t>https://yadi.sk/d/IRa7hP6QX4BAvQ</w:t>
        </w:r>
      </w:hyperlink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ind w:left="390" w:hanging="0"/>
        <w:jc w:val="both"/>
        <w:rPr/>
      </w:pPr>
      <w:r>
        <w:rPr/>
        <w:t xml:space="preserve">ссылка на аудиофайлы архивом: </w:t>
      </w:r>
      <w:hyperlink r:id="rId19">
        <w:r>
          <w:rPr>
            <w:rStyle w:val="InternetLink"/>
            <w:lang w:val="ru-RU" w:eastAsia="ar-SA" w:bidi="ar-SA"/>
          </w:rPr>
          <w:t>https://yadi.sk/d/u1KuNJSZFTWiWQ</w:t>
        </w:r>
      </w:hyperlink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Кто-то может сказать, зачем было так усложнять подбор по слуху?  И из связки «Слышу - пишу - играю» логичнее и, может быть, правильнее (и уж точно быстрее!)  было бы сделать процесс гораздо короче: «Слышу - играю». Но, к сожалению, такой короткий путь доступен далеко не всем   учащимся.   И, к тому же, осознанную работу музыканта с нотным текстом еще никто не отменял!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Как только закончилась четверть и у детей появилось свободное время, они стали рисовать иллюстрации к любимым пьеска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диктант послужил посылом для активного музыкального и художественного творчества. Выражаю благодарность всем учащимся, названным выше, которые приняли участие в семинаре, а также Громовой Кристине, Гамаюновой Алине, Приходько Марии за помощь в художественном оформлени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Дождь за окном»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5402580" cy="4295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льс «С Днем Рожденния»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217795" cy="4114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7345</wp:posOffset>
            </wp:positionH>
            <wp:positionV relativeFrom="paragraph">
              <wp:posOffset>323215</wp:posOffset>
            </wp:positionV>
            <wp:extent cx="4838700" cy="3693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«Волшебница Осень»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213995</wp:posOffset>
            </wp:positionV>
            <wp:extent cx="5939790" cy="30829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cxRsHGFlGqk" TargetMode="External"/><Relationship Id="rId6" Type="http://schemas.openxmlformats.org/officeDocument/2006/relationships/hyperlink" Target="https://youtu.be/oh9F78Wzn4M" TargetMode="External"/><Relationship Id="rId7" Type="http://schemas.openxmlformats.org/officeDocument/2006/relationships/hyperlink" Target="https://youtu.be/MVdF83OaymA" TargetMode="External"/><Relationship Id="rId8" Type="http://schemas.openxmlformats.org/officeDocument/2006/relationships/hyperlink" Target="https://youtu.be/eGQOJPOj54I" TargetMode="External"/><Relationship Id="rId9" Type="http://schemas.openxmlformats.org/officeDocument/2006/relationships/hyperlink" Target="https://youtu.be/r9XRVKEss5g" TargetMode="External"/><Relationship Id="rId10" Type="http://schemas.openxmlformats.org/officeDocument/2006/relationships/hyperlink" Target="https://youtu.be/pfu9jCbB5AA" TargetMode="External"/><Relationship Id="rId11" Type="http://schemas.openxmlformats.org/officeDocument/2006/relationships/hyperlink" Target="https://youtu.be/DWCv1q9dr2g" TargetMode="External"/><Relationship Id="rId12" Type="http://schemas.openxmlformats.org/officeDocument/2006/relationships/hyperlink" Target="https://youtu.be/QriOssmA5p0" TargetMode="External"/><Relationship Id="rId13" Type="http://schemas.openxmlformats.org/officeDocument/2006/relationships/hyperlink" Target="https://youtu.be/te01jlj1Qto" TargetMode="External"/><Relationship Id="rId14" Type="http://schemas.openxmlformats.org/officeDocument/2006/relationships/hyperlink" Target="https://yadi.sk/d/TSS4LkCzPOmpbA" TargetMode="External"/><Relationship Id="rId15" Type="http://schemas.openxmlformats.org/officeDocument/2006/relationships/hyperlink" Target="https://yadi.sk/d/ohJ5_6tVnCK00A" TargetMode="External"/><Relationship Id="rId16" Type="http://schemas.openxmlformats.org/officeDocument/2006/relationships/hyperlink" Target="https://yadi.sk/d/HcCeJKN1WZv7yA" TargetMode="External"/><Relationship Id="rId17" Type="http://schemas.openxmlformats.org/officeDocument/2006/relationships/hyperlink" Target="https://yadi.sk/d/EBMbfz2tlzEeDA" TargetMode="External"/><Relationship Id="rId18" Type="http://schemas.openxmlformats.org/officeDocument/2006/relationships/hyperlink" Target="https://yadi.sk/d/IRa7hP6QX4BAvQ" TargetMode="External"/><Relationship Id="rId19" Type="http://schemas.openxmlformats.org/officeDocument/2006/relationships/hyperlink" Target="https://yadi.sk/d/u1KuNJSZFTWiWQ" TargetMode="External"/><Relationship Id="rId20" Type="http://schemas.openxmlformats.org/officeDocument/2006/relationships/image" Target="media/image4.wmf"/><Relationship Id="rId21" Type="http://schemas.openxmlformats.org/officeDocument/2006/relationships/image" Target="media/image5.jpe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2:00Z</dcterms:created>
  <dc:creator>1</dc:creator>
  <dc:description/>
  <cp:keywords/>
  <dc:language>en-US</dc:language>
  <cp:lastModifiedBy>MoscvitinaEV</cp:lastModifiedBy>
  <dcterms:modified xsi:type="dcterms:W3CDTF">2020-07-03T08:52:00Z</dcterms:modified>
  <cp:revision>2</cp:revision>
  <dc:subject/>
  <dc:title>Эпоха передовых технологий</dc:title>
</cp:coreProperties>
</file>